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6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№ </w:t>
            </w:r>
            <w:r>
              <w:rPr/>
              <w:t>20/3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Кладова Анатолия Александровича</w:t>
            </w:r>
            <w:r>
              <w:rPr/>
              <w:t xml:space="preserve">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ир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Кладова Анатолия Александровича</w:t>
      </w:r>
      <w:r>
        <w:rPr/>
        <w:t>, выдвинутого избирательным объединением «</w:t>
      </w:r>
      <w:r>
        <w:rPr>
          <w:sz w:val="26"/>
          <w:szCs w:val="26"/>
        </w:rPr>
        <w:t xml:space="preserve">Алтайское краевое отделение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6 (далее – УИК № 1616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6 от 28 июня 2022 года № 14/1 «О возложении полномочий окружных избирательных комиссий по выборам депутатов Ки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6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6 возложены полномочия окружных избирательных комиссий по выборам депутатов Кир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Кладова Анатолия Александровича,</w:t>
      </w:r>
      <w:r>
        <w:rPr/>
        <w:t xml:space="preserve"> 1977 года рождения, проживающего в п. Кировский Топчихинского района Алтайского края, пенсионера,  выдвинутого избирательным объединением</w:t>
      </w:r>
      <w:r>
        <w:rPr>
          <w:i/>
        </w:rPr>
        <w:t xml:space="preserve"> </w:t>
      </w:r>
      <w:r>
        <w:rPr/>
        <w:t>«</w:t>
      </w:r>
      <w:r>
        <w:rPr>
          <w:sz w:val="26"/>
          <w:szCs w:val="26"/>
        </w:rPr>
        <w:t xml:space="preserve">Алтайское краевое отделение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</w:t>
      </w:r>
      <w:r>
        <w:rPr/>
        <w:t>»,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 в 15 часов 15 минут «08» августа 2022 года на основании решения о выдвижении кандидата, принятого  «</w:t>
      </w:r>
      <w:r>
        <w:rPr>
          <w:sz w:val="26"/>
          <w:szCs w:val="26"/>
        </w:rPr>
        <w:t xml:space="preserve">Алтайским краевым отделением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Кладову Анатолию Александровичу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и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Г. Ут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Подболо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WORK</cp:lastModifiedBy>
  <cp:lastPrinted>2022-08-08T12:39:00Z</cp:lastPrinted>
  <dcterms:modified xsi:type="dcterms:W3CDTF">2022-08-08T06:10:00Z</dcterms:modified>
  <cp:revision>36</cp:revision>
  <dc:subject/>
  <dc:title> </dc:title>
</cp:coreProperties>
</file>