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№ </w:t>
            </w:r>
            <w:r>
              <w:rPr/>
              <w:t>20/3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Полозовой Раисы Александр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Полозовой Раисы Александровны</w:t>
      </w:r>
      <w:r>
        <w:rPr/>
        <w:t xml:space="preserve">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</w:t>
      </w:r>
      <w:bookmarkEnd w:id="0"/>
      <w:r>
        <w:rPr/>
        <w:t>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участковая избирательная комиссия избирательного участка № 1616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Полозову Раису Александровну,</w:t>
      </w:r>
      <w:r>
        <w:rPr/>
        <w:t xml:space="preserve"> 1988 года рождения, проживающую в п. Кировский Топчихинского района Алтайского края, бухгалтера ОАО «Раздольное»  выдвинутую в порядке самовыдвижения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05 минут «08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Полозовой Раисе Александ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1:00Z</dcterms:created>
  <dc:creator>Плишанкова Н.М.</dc:creator>
  <dc:description/>
  <cp:keywords/>
  <dc:language>en-US</dc:language>
  <cp:lastModifiedBy>WORK</cp:lastModifiedBy>
  <cp:lastPrinted>2022-08-08T12:47:00Z</cp:lastPrinted>
  <dcterms:modified xsi:type="dcterms:W3CDTF">2022-08-08T05:58:00Z</dcterms:modified>
  <cp:revision>10</cp:revision>
  <dc:subject/>
  <dc:title> </dc:title>
</cp:coreProperties>
</file>