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3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 августа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 xml:space="preserve">                          </w:t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№ </w:t>
            </w:r>
            <w:r>
              <w:rPr/>
              <w:t>18/19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ереясло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олоша Натальи Ивановны</w:t>
            </w:r>
            <w:r>
              <w:rPr/>
              <w:t xml:space="preserve"> кандидатом в депутаты Переясло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Переясло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Колоша Натальи  Ивановны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3 (далее – УИК № 1623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3</w:t>
      </w:r>
      <w:r>
        <w:rPr>
          <w:color w:val="FF0000"/>
        </w:rPr>
        <w:t xml:space="preserve"> </w:t>
      </w:r>
      <w:r>
        <w:rPr/>
        <w:t>от 28 июня 2022 года № 15/1 «О возложении полномочий окружных избирательных комиссий по выборам депутатов Переясло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 № 1623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3</w:t>
      </w:r>
      <w:r>
        <w:rPr>
          <w:color w:val="FF0000"/>
        </w:rPr>
        <w:t xml:space="preserve"> </w:t>
      </w:r>
      <w:r>
        <w:rPr/>
        <w:t xml:space="preserve">возложены полномочия окружных избирательных комиссий по выборам депутатов Переясло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3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олоша Наталью Ивановну</w:t>
      </w:r>
      <w:r>
        <w:rPr/>
        <w:t>, 1976 года рождения, проживающую в с. Переясловка Топчихинского района Алтайского края, учителя изобразительного искусства и технологии Переясловской основной общеобразовательной школы - филиал муниципального казенного общеобразовательного учреждения Топчихинская средняя общеобразовательная школа № 1 имени Героя России Дмитрия Ерофеева,  выдвинутую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Переясловского сельского Совета депутатов Топчихинского района Алтайского края седьмого созыва по 7-мандатному избирательному округу № 1 в 12 часов 05 минут «03» августа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олоша Наталье Ивановне 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Переясло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В.П. Мышел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М.М. Бабенко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0:59:00Z</dcterms:created>
  <dc:creator>Плишанкова Н.М.</dc:creator>
  <dc:description/>
  <cp:keywords/>
  <dc:language>en-US</dc:language>
  <cp:lastModifiedBy>Пользователь</cp:lastModifiedBy>
  <cp:lastPrinted>2022-08-03T11:26:00Z</cp:lastPrinted>
  <dcterms:modified xsi:type="dcterms:W3CDTF">2022-08-03T04:26:00Z</dcterms:modified>
  <cp:revision>8</cp:revision>
  <dc:subject/>
  <dc:title> </dc:title>
</cp:coreProperties>
</file>