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6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5/19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Поздина Сергея Витальевича</w:t>
            </w:r>
            <w:r>
              <w:rPr>
                <w:sz w:val="27"/>
                <w:szCs w:val="27"/>
              </w:rPr>
              <w:t xml:space="preserve"> кандидатом в депутаты Топчихинского сельского Совета депутатов Топчихинского района Алтайского края седьмого созыва по  </w:t>
              <w:br/>
              <w:t>5-мандатному избирательному округу № 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сельского Совета депутатов Топчихинского района Алтайского края седьмого созыва по 5-мандатному избирательному округу № 1 </w:t>
      </w:r>
      <w:r>
        <w:rPr>
          <w:sz w:val="26"/>
          <w:szCs w:val="26"/>
        </w:rPr>
        <w:t>Поздина Сергея Витальевича</w:t>
      </w:r>
      <w:r>
        <w:rPr>
          <w:sz w:val="27"/>
          <w:szCs w:val="27"/>
        </w:rPr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2 «О возложении полномочий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№№ 1-2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Поздина Сергея Витальевич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69 года рождения, проживающего в с. </w:t>
      </w:r>
      <w:r>
        <w:rPr>
          <w:sz w:val="26"/>
          <w:szCs w:val="26"/>
        </w:rPr>
        <w:t>Макарьевка</w:t>
      </w:r>
      <w:r>
        <w:rPr>
          <w:sz w:val="27"/>
          <w:szCs w:val="27"/>
        </w:rPr>
        <w:t xml:space="preserve"> Топчихинского района Алтайского края, </w:t>
      </w:r>
      <w:r>
        <w:rPr>
          <w:sz w:val="26"/>
          <w:szCs w:val="26"/>
        </w:rPr>
        <w:t xml:space="preserve">заведующего районным краеведческим музеем МБУК «Топчихинский центральный Дом культуры», </w:t>
      </w:r>
      <w:r>
        <w:rPr>
          <w:sz w:val="27"/>
          <w:szCs w:val="27"/>
        </w:rPr>
        <w:t xml:space="preserve">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сельского Совета депутатов Топчихинского района Алтайского края седьмого созыва по  </w:t>
        <w:br/>
        <w:t xml:space="preserve">5-мандатному избирательному округу № 1 в 10 часов 34 минуты «06» августа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 xml:space="preserve">Поздину Сергею Виталье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6T05:22:00Z</dcterms:modified>
  <cp:revision>37</cp:revision>
  <dc:subject/>
  <dc:title> </dc:title>
</cp:coreProperties>
</file>