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06 августа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  <w:r>
              <w:rPr/>
              <w:t>35/196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7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6"/>
                <w:szCs w:val="26"/>
              </w:rPr>
              <w:t>Осокиной Елен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лександровны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кандидатом в депутаты Топчихинского сельского Совета депутатов Топчихинского района Алтайского края седьмого созыва по  </w:t>
              <w:br/>
              <w:t>5-мандатному избирательному округу № 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Топчихинского сельского Совета депутатов Топчихинского района Алтайского края седьмого созыва по 5-мандатному избирательному округу № 2 </w:t>
      </w:r>
      <w:r>
        <w:rPr>
          <w:b/>
          <w:sz w:val="26"/>
          <w:szCs w:val="26"/>
        </w:rPr>
        <w:t>Осокиной Елены Александровны</w:t>
      </w:r>
      <w:r>
        <w:rPr>
          <w:sz w:val="27"/>
          <w:szCs w:val="27"/>
        </w:rPr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 (далее - Топчихинская районная ТИК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 xml:space="preserve">решением Топчихинской районной ТИК от 25 июня 2022 года № 29/102 «О возложении полномочий окружных избирательных комиссий по выборам депутатов Топчихинского сельского Совета депутатов Топчихинского района Алтайского края седьмого созыва на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», которым на Топчихинскую районную </w:t>
      </w:r>
      <w:r>
        <w:rPr>
          <w:rFonts w:eastAsia="Calibri"/>
          <w:sz w:val="27"/>
          <w:szCs w:val="27"/>
          <w:lang w:eastAsia="en-US"/>
        </w:rPr>
        <w:t>ТИК</w:t>
      </w:r>
      <w:r>
        <w:rPr>
          <w:sz w:val="27"/>
          <w:szCs w:val="27"/>
        </w:rPr>
        <w:t xml:space="preserve"> возложены полномочия окружных избирательных комиссий по выборам депутатов Топчихинского сельского Совета депутатов Топчихинского района Алтайского края седьмого созыва по многомандатным избирательным округам №№ 1-2, </w:t>
      </w:r>
      <w:bookmarkEnd w:id="0"/>
      <w:r>
        <w:rPr>
          <w:sz w:val="27"/>
          <w:szCs w:val="27"/>
        </w:rPr>
        <w:t xml:space="preserve">Топчихинская районная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6"/>
          <w:szCs w:val="26"/>
        </w:rPr>
        <w:t>Осокину Елен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лександровну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1987 года рождения, проживающую в с. Топчиха Топчихинского района Алтайского края, </w:t>
      </w:r>
      <w:r>
        <w:rPr>
          <w:sz w:val="26"/>
          <w:szCs w:val="26"/>
        </w:rPr>
        <w:t xml:space="preserve">учителя русского языка МКОУ Топчихинской средней общеобразовательной школы № 2, </w:t>
      </w:r>
      <w:r>
        <w:rPr>
          <w:sz w:val="27"/>
          <w:szCs w:val="27"/>
        </w:rPr>
        <w:t xml:space="preserve">выдвинутую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кандидатом в депутаты Топчихинского сельского Совета депутатов Топчихинского района Алтайского края седьмого созыва по 5-мандатному избирательному округу № 2 в 10 часов 33 минуты «06» августа 2022 года на основании решения о выдвижении кандидата, принятого Топчихинским местным отделением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>», на которую распространяется действие пункта 5 статьи 162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2. Выдать зарегистрированному кандидату </w:t>
      </w:r>
      <w:r>
        <w:rPr>
          <w:sz w:val="26"/>
          <w:szCs w:val="26"/>
        </w:rPr>
        <w:t>Осокиной Еле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лександровне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газету «Наше слово» для опубликования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Гаса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05T16:15:00Z</cp:lastPrinted>
  <dcterms:modified xsi:type="dcterms:W3CDTF">2022-08-06T05:20:00Z</dcterms:modified>
  <cp:revision>42</cp:revision>
  <dc:subject/>
  <dc:title> </dc:title>
</cp:coreProperties>
</file>