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Панина Евгения Владимиро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b/>
          <w:sz w:val="26"/>
          <w:szCs w:val="26"/>
        </w:rPr>
        <w:t>Панина Евгения Владимиро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Панина Евгения Владимиро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85 года рождения, проживающего в с. Топчиха Топчихинского района Алтайского края, </w:t>
      </w:r>
      <w:r>
        <w:rPr>
          <w:sz w:val="26"/>
          <w:szCs w:val="26"/>
        </w:rPr>
        <w:t xml:space="preserve">индивидуального предпринимателя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</w:t>
        <w:br/>
        <w:t xml:space="preserve">5-мандатному избирательному округу № 2 в 10 часов 30 минут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Панину Евгению Владимиро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16:00Z</dcterms:modified>
  <cp:revision>39</cp:revision>
  <dc:subject/>
  <dc:title> </dc:title>
</cp:coreProperties>
</file>