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9 июл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/3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16 с правом решающего голоса Горбачевой Ларисы Викто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Горбачева Лариса Викторовна является супругой кандидата в депутаты Кировского сельского Совета депутатов Топчихинского района Алтайского края седьмого созыва Горбачева Дмитрия Юрьевича</w:t>
      </w:r>
      <w:r>
        <w:rPr/>
        <w:t xml:space="preserve"> </w:t>
      </w:r>
      <w:r>
        <w:rPr>
          <w:sz w:val="26"/>
          <w:szCs w:val="26"/>
        </w:rPr>
        <w:t>и на основании подпункта «к» пункта 1 статьи 29 Федерального закона, подпункта 5 пункта 1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16 с правом решающего голоса Горбачевой Ларисы Викторовны до прекращения обстоятельств, явившихся основанием для приостановления её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Ут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-108" w:right="-7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Подболот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WORK</cp:lastModifiedBy>
  <cp:lastPrinted>2020-02-18T11:18:00Z</cp:lastPrinted>
  <dcterms:modified xsi:type="dcterms:W3CDTF">2022-07-29T13:09:00Z</dcterms:modified>
  <cp:revision>9</cp:revision>
  <dc:subject/>
  <dc:title/>
</cp:coreProperties>
</file>