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61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>РЕШЕНИЕ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29 июля 2022 год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№ </w:t>
            </w:r>
            <w:r>
              <w:rPr/>
              <w:t>19/3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ировски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vertAlign w:val="superscript"/>
              </w:rPr>
            </w:pPr>
            <w:r>
              <w:rPr>
                <w:sz w:val="26"/>
                <w:szCs w:val="26"/>
              </w:rPr>
              <w:t>О приостановлении полномочий члена участковой избирательной комиссии избирательного участка № 1616 с правом решающего голоса Сураевой Оксаны Сергеевн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статьи 29 Федерального закона от 12 июня </w:t>
        <w:br/>
        <w:t>2002 года № 67-ФЗ «Об основных гарантиях избирательных прав и права на участие в референдуме граждан Российской Федерации» (далее – Федеральный закон), пунктом 3 статьи 36 Кодекса Алтайского края о выборах, референдуме, отзыве от 8 июля 2003 года № 35-ЗС (далее – Кодекс) в связи с тем, что член УИК с правом решающего голоса Сураева Оксана Сергеев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ется </w:t>
      </w:r>
      <w:r>
        <w:rPr>
          <w:color w:val="000000"/>
          <w:sz w:val="26"/>
          <w:szCs w:val="26"/>
        </w:rPr>
        <w:t>кандидатом</w:t>
      </w:r>
      <w:r>
        <w:rPr>
          <w:rStyle w:val="FootnoteCharacters"/>
          <w:rStyle w:val="FootnoteAnchor"/>
          <w:i/>
          <w:position w:val="0"/>
          <w:sz w:val="18"/>
          <w:sz w:val="18"/>
          <w:vertAlign w:val="baseline"/>
        </w:rPr>
        <w:footnoteReference w:id="2"/>
      </w:r>
      <w:r>
        <w:rPr>
          <w:color w:val="000000"/>
          <w:sz w:val="26"/>
          <w:szCs w:val="26"/>
        </w:rPr>
        <w:t xml:space="preserve"> в депутаты Киров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тайского края седьмого созы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на основании подпункта «ж» пункта 1 статьи 29 Федерального закона, подпункта 6 пункта 2 статьи 35 Кодекса, а также с учетом решения</w:t>
      </w:r>
      <w:r>
        <w:rPr/>
        <w:t xml:space="preserve"> </w:t>
      </w:r>
      <w:r>
        <w:rPr>
          <w:sz w:val="26"/>
          <w:szCs w:val="26"/>
        </w:rPr>
        <w:t xml:space="preserve">Избирательной комиссии Алтайского края от 27.04.2022 № 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частковую комиссию избирательного участка, участка референдума № 1616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sz w:val="26"/>
          <w:szCs w:val="26"/>
        </w:rPr>
        <w:t xml:space="preserve"> исполнение полномочий по подготовке и проведению выборов в органы местного самоуправления на территории Кировского сельсовета, участковая избирательная комиссия избирательного участка № 1616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33" w:firstLine="709"/>
        <w:jc w:val="both"/>
        <w:rPr/>
      </w:pPr>
      <w:r>
        <w:rPr>
          <w:sz w:val="26"/>
          <w:szCs w:val="26"/>
        </w:rPr>
        <w:t>1. Приостановить полномочия члена участковой избирательной комиссии избирательного участка № 161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правом решающего голоса Сураевой Оксаны Сергеевны до прекращения обстоятельств, явившихся основанием для приостановления его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Кировский сельсовет» - «Избирательная комисс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 Ут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218"/>
        <w:gridCol w:w="2107"/>
      </w:tblGrid>
      <w:tr>
        <w:trPr>
          <w:trHeight w:val="857" w:hRule="atLeast"/>
        </w:trPr>
        <w:tc>
          <w:tcPr>
            <w:tcW w:w="7371" w:type="dxa"/>
            <w:tcBorders/>
          </w:tcPr>
          <w:p>
            <w:pPr>
              <w:pStyle w:val="Normal"/>
              <w:ind w:right="-10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ind w:left="-250" w:right="-104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 Подболотова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олномочия члена избирательной комиссии с правом решающего голоса приостанавливаются в случае появления следующих оснований:</w:t>
      </w:r>
    </w:p>
    <w:p>
      <w:pPr>
        <w:pStyle w:val="Style19"/>
        <w:numPr>
          <w:ilvl w:val="0"/>
          <w:numId w:val="2"/>
        </w:numPr>
        <w:autoSpaceDE w:val="false"/>
        <w:spacing w:lineRule="auto" w:line="24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лен избирательной комиссии с правом решающего голоса стал кандидатом, уполномоченным представители кандидата и доверенным лицом кандидата, уполномоченным представителем и доверенным лицом избирательного объединения, выдвинувшего кандидатов, списки кандидатов (пп. «ж» п. 1 ст. 29 Федерального закона от 12 июня 2002 года № 67-ФЗ, пп. 6 п. 2 ст. 35 Кодекса Алтайского края);</w:t>
      </w:r>
    </w:p>
    <w:p>
      <w:pPr>
        <w:pStyle w:val="Style19"/>
        <w:numPr>
          <w:ilvl w:val="0"/>
          <w:numId w:val="2"/>
        </w:numPr>
        <w:autoSpaceDE w:val="false"/>
        <w:spacing w:lineRule="auto" w:line="24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лен избирательной комиссии с правом решающего голоса является супругом или близким родственником кандидатов, близким родственником супругов кандидатов. Под близкими родственниками понимаются: супруг, супруга, родители, дети, усыновители, усыновленные, родные братья и родные сестры, дедушка, бабушка, внуки (пп. «к» п. 1 ст. 29 Федерального закона от 12 июня 2002 года № 67-ФЗ, пп. 5 п. 1 ст. 35 Кодекса Алтайского края)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лен избирательной комиссии с правом решающего голоса находится в непосредственном подчинении у кандидата. Под непосредственным подчинением понимаются служебные отношения между руководителем и подчиненным, при которых руководитель обладает в отношении подчиненного властно-распорядительными полномочиями, то есть имеет право приема на работу и увольнения подчиненного или в пределах должностных полномочий вправе отдавать ему приказы, распоряжения и указания, обязательные для исполнения, поощрять и применять дисциплинарные взыскания (пп. «л» п. 1 ст. 29 Федерального закона от 12 июня 2002 года № 67-ФЗ, пп. 6 п. 1 ст. 35 Кодекса Алтайского края).</w:t>
      </w:r>
    </w:p>
    <w:p>
      <w:pPr>
        <w:pStyle w:val="Footnote"/>
        <w:ind w:firstLine="284"/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При этом указанные ограничения не распространяются на членов участковых, территориальных и окружных избирательных комиссий, если кандидат выдвигается либо зарегистрирован по другому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54:00Z</dcterms:created>
  <dc:creator>Плишанкова</dc:creator>
  <dc:description/>
  <cp:keywords/>
  <dc:language>en-US</dc:language>
  <cp:lastModifiedBy>WORK</cp:lastModifiedBy>
  <cp:lastPrinted>2020-02-18T11:18:00Z</cp:lastPrinted>
  <dcterms:modified xsi:type="dcterms:W3CDTF">2022-07-29T12:58:00Z</dcterms:modified>
  <cp:revision>10</cp:revision>
  <dc:subject/>
  <dc:title/>
</cp:coreProperties>
</file>