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8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Лукашенко Александра Дмитриевич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андидатом в депутаты Топчихинского сельского Совета депутатов Топчихинского района Алтайского края седьмого созыва по  </w:t>
              <w:br/>
              <w:t>5-мандатному избирательному округу № 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-мандатному избирательному округу № 2 </w:t>
      </w:r>
      <w:r>
        <w:rPr>
          <w:sz w:val="26"/>
          <w:szCs w:val="26"/>
        </w:rPr>
        <w:t>Лукашенко Александра Дмитриевича</w:t>
      </w:r>
      <w:r>
        <w:rPr>
          <w:sz w:val="27"/>
          <w:szCs w:val="27"/>
        </w:rPr>
        <w:t xml:space="preserve">, выдвинутого избирательным объединением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2 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Лукашенко Александра Дмитрие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94 года рождения, проживающего в </w:t>
      </w:r>
      <w:r>
        <w:rPr>
          <w:sz w:val="26"/>
          <w:szCs w:val="26"/>
        </w:rPr>
        <w:t xml:space="preserve">г. Барнаул Алтайского края, помощника депутата Алтайского краевого Законодательного Собрания, </w:t>
      </w:r>
      <w:r>
        <w:rPr>
          <w:sz w:val="27"/>
          <w:szCs w:val="27"/>
        </w:rPr>
        <w:t>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, кандидатом в депутаты Топчихинского сельского Совета депутатов Топчихинского района Алтайского края седьмого созыва по 5-мандатному избирательному округу № 2 в 10 часов 17 минут «06» августа 2022 года на основании решения о выдвижении кандидата, принятого </w:t>
      </w:r>
      <w:r>
        <w:rPr>
          <w:sz w:val="26"/>
          <w:szCs w:val="26"/>
        </w:rPr>
        <w:t xml:space="preserve">Алтай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>Лукашенко Александру Дмитриевичу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4:47:00Z</dcterms:modified>
  <cp:revision>36</cp:revision>
  <dc:subject/>
  <dc:title> </dc:title>
</cp:coreProperties>
</file>