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5/18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Часовских Евгения Владимирович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ндидатом в депутаты Топчихинского сельского Совета депутатов Топчихинского района Алтайского края седьмого созыва по  5-мандатному избирательному округу № 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сельского Совета депутатов Топчихинского района Алтайского края седьмого созыва по 5-мандатному избирательному округу № 2 </w:t>
      </w:r>
      <w:r>
        <w:rPr>
          <w:sz w:val="26"/>
          <w:szCs w:val="26"/>
        </w:rPr>
        <w:t>Часовских Евгения Владимировича</w:t>
      </w:r>
      <w:r>
        <w:rPr>
          <w:sz w:val="27"/>
          <w:szCs w:val="27"/>
        </w:rPr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2 «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№№ 1-2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Часовских Евгения Владимирович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79 года рождения, проживающего в с. Топчиха Топчихинского района Алтайского края, </w:t>
      </w:r>
      <w:r>
        <w:rPr>
          <w:sz w:val="26"/>
          <w:szCs w:val="26"/>
        </w:rPr>
        <w:t xml:space="preserve">директора КГБУСО «Комплексный центр социального обслуживания населения Топчихинского района», </w:t>
      </w:r>
      <w:r>
        <w:rPr>
          <w:sz w:val="27"/>
          <w:szCs w:val="27"/>
        </w:rPr>
        <w:t xml:space="preserve">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сельского Совета депутатов Топчихинского района Алтайского края седьмого созыва по  </w:t>
        <w:br/>
        <w:t xml:space="preserve">5-мандатному избирательному округу № 2 в 10 часов 16 минут «06» августа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>Часовских Евгению Владимировичу</w:t>
      </w:r>
      <w:r>
        <w:rPr>
          <w:sz w:val="27"/>
          <w:szCs w:val="27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4:45:00Z</dcterms:modified>
  <cp:revision>37</cp:revision>
  <dc:subject/>
  <dc:title> </dc:title>
</cp:coreProperties>
</file>