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7. 2022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Ключевский сельсовет Топчихинского района Алтайского края, утвержденный решением сельского Совета депутатов от 26.12.2012 № 54(в редакции от 30.03.2021 № 6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Ключе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Ключевский сельсовет Топчихинского района Алтайского края, утвержденный решением сельского Совета депутатов от 26.12.2012 № 54 (в ред. от 30.03.2021 № 6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ункт 1.1. решения сельского Совета депутатов от </w:t>
      </w:r>
      <w:r>
        <w:rPr>
          <w:sz w:val="28"/>
          <w:szCs w:val="28"/>
        </w:rPr>
        <w:t>30.03.2021 №</w:t>
      </w:r>
      <w:r>
        <w:rPr>
          <w:color w:val="000000"/>
          <w:sz w:val="28"/>
          <w:szCs w:val="28"/>
        </w:rPr>
        <w:t xml:space="preserve"> 6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Ключевский сельсовет Топчихинского района Алтайского края, утвержденный решением сельского Совета депутатов от 26.12.2012 № 5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user1</cp:lastModifiedBy>
  <cp:lastPrinted>2022-07-18T13:16:00Z</cp:lastPrinted>
  <dcterms:modified xsi:type="dcterms:W3CDTF">2022-07-18T06:16:00Z</dcterms:modified>
  <cp:revision>10</cp:revision>
  <dc:subject/>
  <dc:title/>
</cp:coreProperties>
</file>