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АРФЁНОВСКОГО СЕЛЬСОВЕТА 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9.01.2019                                                                                                             №  1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Парфён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рфёновский сельсовет Топчихинского  района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Парфён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Кировского сельсовета Топчихинского района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В.И.Суб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фёновского сельсовета от 29.01.2019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арфён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сведений из реестра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              информации об объектах              недвижимого имущества, находящихся в муниципальной   собственности и предназначенных для сдачи в арен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выписок из похозяйственных кн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едоставление разрешения на осуществление земляных рабо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3:00Z</dcterms:created>
  <dc:creator>Зорин</dc:creator>
  <dc:description/>
  <cp:keywords/>
  <dc:language>en-US</dc:language>
  <cp:lastModifiedBy>Пользователь</cp:lastModifiedBy>
  <cp:lastPrinted>2012-09-27T09:48:00Z</cp:lastPrinted>
  <dcterms:modified xsi:type="dcterms:W3CDTF">2019-08-13T03:12:00Z</dcterms:modified>
  <cp:revision>12</cp:revision>
  <dc:subject/>
  <dc:title/>
</cp:coreProperties>
</file>