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7. 2022                                                                                                      № 16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9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Ключев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9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user1</cp:lastModifiedBy>
  <cp:lastPrinted>2022-07-18T13:15:00Z</cp:lastPrinted>
  <dcterms:modified xsi:type="dcterms:W3CDTF">2022-07-18T06:46:00Z</dcterms:modified>
  <cp:revision>12</cp:revision>
  <dc:subject/>
  <dc:title/>
</cp:coreProperties>
</file>