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1632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 / 3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Хабаз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участковой избирательной комиссии избирательного участка № 1632  от 28.06.2022 № 12/1 «</w:t>
      </w:r>
      <w:r>
        <w:rPr>
          <w:sz w:val="26"/>
          <w:szCs w:val="26"/>
          <w:shd w:fill="FFFFFF" w:val="clear"/>
        </w:rPr>
        <w:t xml:space="preserve">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участковую избирательную комиссию № 1632 </w:t>
      </w:r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2 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семимандатному избирательному округу №1, участковая избирательная комиссия избирательного участка № 1632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текст избирательного бюллетеня для голосования на выборах депутатов Хабазинского сельского Совета депутатов Топчихинского района Алтайского края седьмого созыва по семимандатному избирательному округу №1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ООО «Алтай»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lef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Елисеева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 xml:space="preserve">решением УИК № 1632  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от 15.08.2022 №  20/35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tbl>
      <w:tblPr>
        <w:tblW w:w="107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5677"/>
        <w:gridCol w:w="1268"/>
        <w:gridCol w:w="996"/>
        <w:gridCol w:w="10"/>
      </w:tblGrid>
      <w:tr>
        <w:trPr/>
        <w:tc>
          <w:tcPr>
            <w:tcW w:w="852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абазин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27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Семимандатный избирательный округ №1 </w:t>
            </w:r>
          </w:p>
        </w:tc>
        <w:tc>
          <w:tcPr>
            <w:tcW w:w="2274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9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9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ОРОВИНСКАЯ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3 года рождения; место жительства –  Алтайский край, Топчихинский район, село Хабазино; Хабазинская средняя общеобразовательная школа – филиал МКОУ Топчихинская средняя общеобразовательная школа №2, учитель начальных классов; депутат Хабазинского сельск</w:t>
            </w:r>
            <w:r>
              <w:rPr/>
              <w:t xml:space="preserve">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УЕ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ргеевич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9 года рождения; место жительства –  Алтайский край, Топчихинский район, село Хабазино; Хабазинская средняя общеобразовательная школа – филиал МКОУ Топчихинской средняя общеобразовательная школа </w:t>
            </w:r>
            <w:r>
              <w:rPr/>
              <w:t xml:space="preserve">№2, учитель физической культуры; депутат Хабазин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РНАК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авыд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0 года рождения; место жительства –  Алтайский край, Топчихинский район, село Хабазино; домохозяйка; депутат Хабазинского сельского Совета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ФЛИ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ван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69 года рождения; место жительства –  Алтайский край, Топчихинский район, село Хабазино; МБУК «Топчихинский центральный дом культуры</w:t>
            </w:r>
            <w:r>
              <w:rPr/>
              <w:t xml:space="preserve">», библиотекарь Хабазинского сельского клуба; депутат Хабаз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3 года рождения; место жительства –  Алтайский край, Топчихинский район, село Топчиха; ИП Разина Е. С., начальник торгового отдела; выдвинут: Политическая партия «КОММУНИСТИЧЕСКАЯ ПАРТИЯ РОССИЙСКОЙ ФЕДЕРАЦИИ»; является членом «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ИДЯК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8 года рождения; место жительства –  Алтайский край, Топчихинский район, село Хабазино; Детский сад «Рыбка» с. Хабазино – филиал МКДОУ детский</w:t>
            </w:r>
            <w:r>
              <w:rPr/>
              <w:t xml:space="preserve"> сад «Березка» село Фунтики, младший воспитатель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ЛОЖЕНИЦЫ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атоль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2 года рождения; место жительства –  Алтайский край, Топчихинский район, село Хабазино; ИП Ишенина Ю.А., продавец; депутат Хабаз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УРК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0 года рождения; место жительства –  Алтайский край, Топчихинский район, село Хабазино; Детский сад «Рыбка» с. Хабазино – филиал МКДОУ детский сад «Березка» село</w:t>
            </w:r>
            <w:bookmarkStart w:id="1" w:name="_GoBack"/>
            <w:bookmarkEnd w:id="1"/>
            <w:r>
              <w:rPr/>
              <w:t xml:space="preserve"> Фунтики, заведующий филиалом; депутат Хабаз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НАРР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кторович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3 года рождения; место жительства –  Алтайский край, </w:t>
            </w:r>
            <w:r>
              <w:rPr/>
              <w:t xml:space="preserve">Топчихинский район, село Хабазино; ККУ «УГОЧС и ПБ Алтайского края», начальник пожарной части № 66; депутат Хабазин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Плишанкова Н.М.</dc:creator>
  <dc:description/>
  <cp:keywords/>
  <dc:language>en-US</dc:language>
  <cp:lastModifiedBy>1</cp:lastModifiedBy>
  <cp:lastPrinted>2022-08-15T15:25:00Z</cp:lastPrinted>
  <dcterms:modified xsi:type="dcterms:W3CDTF">2022-08-16T07:23:00Z</dcterms:modified>
  <cp:revision>62</cp:revision>
  <dc:subject/>
  <dc:title/>
</cp:coreProperties>
</file>