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 / 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Сидякиной Натальи Николае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Сидякиной Натальи Николаевны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ых избирательных комиссий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Сидякину Наталью Николаевну</w:t>
      </w:r>
      <w:r>
        <w:rPr>
          <w:b/>
        </w:rPr>
        <w:t>,</w:t>
      </w:r>
      <w:r>
        <w:rPr/>
        <w:t xml:space="preserve"> 1978 года рождения, проживающую в с. Хабазино Топчихинского района Алтайского края, младшего воспитателя (с.Хабазино Топчихинского района) филиал МКДОУ детский сад «Березка» села Фунтики»,  выдвинутого в порядке самовыдвижения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7 минут «05» августа 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Сидякиной Наталь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А. Елис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8-04T11:42:00Z</cp:lastPrinted>
  <dcterms:modified xsi:type="dcterms:W3CDTF">2022-08-04T04:43:00Z</dcterms:modified>
  <cp:revision>31</cp:revision>
  <dc:subject/>
  <dc:title> </dc:title>
</cp:coreProperties>
</file>