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05  августа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О временном возложении обязанностей секретаря участковой избирательной комиссии избирательного участка № 16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/>
        <w:t>В связи с приостановлением полномочий Головиновой Людмилы Романовны, члена  участковой избирательной комиссии с правом решающего голоса (решение от 02.08.2022 № 28), являющегося секретарем участковой избирательной комиссии избирательного участка № 1632, участковая избирательная комиссия избирательного участка № 1632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 xml:space="preserve">Временно возложить обязанности секретаря участковой избирательной комиссии избирательного участка № 1632 на Елисееву Галину Александровну, члена комиссии с правом решающего голоса, до окончания приостановления полномочий секретаря участковой избирательной комиссии избирательного участка № 1632. </w:t>
      </w:r>
    </w:p>
    <w:p>
      <w:pPr>
        <w:pStyle w:val="Normal"/>
        <w:ind w:right="33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Н. Буш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Елисее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1</cp:lastModifiedBy>
  <cp:lastPrinted>2020-02-18T11:18:00Z</cp:lastPrinted>
  <dcterms:modified xsi:type="dcterms:W3CDTF">2022-08-04T04:26:00Z</dcterms:modified>
  <cp:revision>10</cp:revision>
  <dc:subject/>
  <dc:title/>
</cp:coreProperties>
</file>