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/2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Боровинской Светланы  Николаевны кандидатом в депутаты Хабаз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Хабазинского сельского Совета депутатов Топчихинского района Алтайского края седьмого созыва по 7-мандатному избирательному округу № 1 Боровинской Светланы Николае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2 (далее – УИК № 1632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2 от 28 июня 2022 года № 12/1 «О возложении полномочий окружной избирательной комиссии по выборам депутатов Хабазин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32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2 возложены полномочия окружных избирательных комиссий по выборам депутатов Хабазин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 Боровинскую Светлану Николаевну</w:t>
      </w:r>
      <w:r>
        <w:rPr>
          <w:b/>
        </w:rPr>
        <w:t>,</w:t>
      </w:r>
      <w:r>
        <w:rPr/>
        <w:t xml:space="preserve"> 1973 года рождения, проживающего в с. Хабазино Топчихинского района Алтайского края, учитель начальных классов (с.Хабазино Топчихинского района) Хабазинская СОШ – филиал МКОУ Топчихинской СОШ № 2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Хабазинского сельского Совета депутатов Топчихинского района Алтайского края седьмого созыва по 7-мандатному избирательному округу № 1 в 16 часов 39 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Боровинской Светлане Николаевне 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Л.Р. Голов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1</cp:lastModifiedBy>
  <cp:lastPrinted>2022-07-27T15:17:00Z</cp:lastPrinted>
  <dcterms:modified xsi:type="dcterms:W3CDTF">2022-08-02T09:22:00Z</dcterms:modified>
  <cp:revision>33</cp:revision>
  <dc:subject/>
  <dc:title> </dc:title>
</cp:coreProperties>
</file>