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Туркиной Ольги Владимировны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Туркиной Ольги Владимиро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Туркину Ольгу Владимировну</w:t>
      </w:r>
      <w:r>
        <w:rPr>
          <w:b/>
        </w:rPr>
        <w:t>,</w:t>
      </w:r>
      <w:r>
        <w:rPr/>
        <w:t xml:space="preserve"> 1970 года рождения, проживающего в с. Хабазино Топчихинского района Алтайского края, заведующую филиалом в детском саду «Рыбка» (с.Хабазино Топчихинского района) филиал МКДОУ детский сад «Березка» с.Фунтики 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7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Туркиной Ольг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Л.Р. Голо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7-27T14:35:00Z</cp:lastPrinted>
  <dcterms:modified xsi:type="dcterms:W3CDTF">2022-08-02T09:20:00Z</dcterms:modified>
  <cp:revision>30</cp:revision>
  <dc:subject/>
  <dc:title> </dc:title>
</cp:coreProperties>
</file>