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Соложеницыной Галины Анатольевны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Соложеницыной Галины Анатолье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Соложеницыну Галину Анатольевну</w:t>
      </w:r>
      <w:r>
        <w:rPr>
          <w:b/>
        </w:rPr>
        <w:t>,</w:t>
      </w:r>
      <w:r>
        <w:rPr/>
        <w:t xml:space="preserve"> 1972 года рождения, проживающего в с. Хабазино Топчихинского района Алтайского края, продавец (с.Хабазино Топчихинского района) ИП «Ишенина Ю.А.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6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Соложеницыной Гали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Л.Р. Голо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7-27T14:35:00Z</cp:lastPrinted>
  <dcterms:modified xsi:type="dcterms:W3CDTF">2022-08-02T09:19:00Z</dcterms:modified>
  <cp:revision>29</cp:revision>
  <dc:subject/>
  <dc:title> </dc:title>
</cp:coreProperties>
</file>