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Офли Антонины Ивано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Офли Антонины Иван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Офли Антонину Ивановну</w:t>
      </w:r>
      <w:r>
        <w:rPr>
          <w:b/>
        </w:rPr>
        <w:t>,</w:t>
      </w:r>
      <w:r>
        <w:rPr/>
        <w:t xml:space="preserve"> 1969 года рождения, проживающего в с. Хабазино Топчихинского района Алтайского края, библиотекарь Хабазинского СДК (с.Хабазино Топчихинского района) МБУК «Топчихинский центральный Дом культуры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0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Офли Антон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2:43:00Z</cp:lastPrinted>
  <dcterms:modified xsi:type="dcterms:W3CDTF">2022-08-02T09:18:00Z</dcterms:modified>
  <cp:revision>27</cp:revision>
  <dc:subject/>
  <dc:title> </dc:title>
</cp:coreProperties>
</file>