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FF0000"/>
        </w:rPr>
      </w:pPr>
      <w:r>
        <w:rPr>
          <w:b/>
          <w:color w:val="FF0000"/>
        </w:rPr>
        <w:t>РЕШЕНИЯ С № 19/21 ПО № 19/27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Миловановой Татьяны Ивановны</w:t>
            </w:r>
            <w:r>
              <w:rPr/>
              <w:t xml:space="preserve"> кандидатом в депутаты Зим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Зимин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Миловановой Татьяны Иван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5 (далее – УИК № 1615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5</w:t>
      </w:r>
      <w:r>
        <w:rPr>
          <w:color w:val="FF0000"/>
        </w:rPr>
        <w:t xml:space="preserve"> </w:t>
      </w:r>
      <w:r>
        <w:rPr/>
        <w:t>от 28 июня 2022 года № 15/1 «О возложении полномочий окружной избирательной комиссии по выборам депутатов Зиминского сельского Совета депутатов Топчихинского района Алтайского края седьмого созыва  на участковую</w:t>
      </w:r>
      <w:r>
        <w:rPr>
          <w:rFonts w:eastAsia="Calibri"/>
          <w:lang w:eastAsia="en-US"/>
        </w:rPr>
        <w:t xml:space="preserve"> избирательную комиссию  № 161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5</w:t>
      </w:r>
      <w:r>
        <w:rPr>
          <w:color w:val="FF0000"/>
        </w:rPr>
        <w:t xml:space="preserve"> </w:t>
      </w:r>
      <w:r>
        <w:rPr/>
        <w:t xml:space="preserve">возложены полномочия окружной избирательной комиссии по выборам депутатов  Зимин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Милованову Татьяну Ивановну,</w:t>
      </w:r>
      <w:r>
        <w:rPr/>
        <w:t xml:space="preserve"> 1953 года рождения, проживающую в с. Зимино Топчихинского района Алтайского края, заведующего Зиминским сельским клубом МБУК «Топчихинский центральный Дом культуры»,  депутата Зиминского сельского Совета депутатов Топчихинского района Алтайского края на непостоянной основе,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Зиминского сельского Совета депутатов Топчихинского района Алтайского края седьмого созыва по 7-мандатному избирательному округу № 1 в 15 часов 03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>Миловановой Татьяне</w:t>
      </w:r>
      <w:r>
        <w:rPr>
          <w:b/>
          <w:color w:val="FF0000"/>
        </w:rPr>
        <w:t xml:space="preserve"> </w:t>
      </w:r>
      <w:r>
        <w:rPr>
          <w:b/>
        </w:rPr>
        <w:t>Ивановне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Зим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В. Джаназян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М. Щег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Жура Андрея Васильевича</w:t>
            </w:r>
            <w:r>
              <w:rPr/>
              <w:t xml:space="preserve"> кандидатом в депутаты Зим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Зиминского сельского Совета депутатов Топчихинского района  Алтайского края седьмого созыва по 7-мандатному избирательному округу № 1 </w:t>
      </w:r>
      <w:r>
        <w:rPr>
          <w:b/>
        </w:rPr>
        <w:t>Жура  Андрея Василье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5 (далее – УИК № 1615), на основании статей 33, 35 и 38 Федерального закона, статей 49, 158, 160 и 162 Кодекса, 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5</w:t>
      </w:r>
      <w:r>
        <w:rPr>
          <w:color w:val="FF0000"/>
        </w:rPr>
        <w:t xml:space="preserve"> </w:t>
      </w:r>
      <w:r>
        <w:rPr/>
        <w:t>от 28 июня 2022 года № 15/1 «О возложении полномочий окружной избирательной комиссии по выборам депутатов Зиминского сельского Совета депутатов Топчихинского района Алтайского края седьмого созыва  на участковую</w:t>
      </w:r>
      <w:r>
        <w:rPr>
          <w:rFonts w:eastAsia="Calibri"/>
          <w:lang w:eastAsia="en-US"/>
        </w:rPr>
        <w:t xml:space="preserve"> избирательную комиссию  № 161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5</w:t>
      </w:r>
      <w:r>
        <w:rPr>
          <w:color w:val="FF0000"/>
        </w:rPr>
        <w:t xml:space="preserve"> </w:t>
      </w:r>
      <w:r>
        <w:rPr/>
        <w:t>возложены полномочия окружной избирательной комиссии по выборам депутатов  Зимин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 </w:t>
      </w:r>
      <w:r>
        <w:rPr>
          <w:b/>
        </w:rPr>
        <w:t>Жура Андрея  Васильевича,</w:t>
      </w:r>
      <w:r>
        <w:rPr/>
        <w:t xml:space="preserve"> 1980 года рождения, проживающего в п. Кировский Топчихинского района Алтайского края, индивидуального предпринимателя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Зиминского сельского Совета депутатов Топчихинского района Алтайского края седьмого созыва  по 7-мандатному избирательному округу № 1 в 15 часов 04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 </w:t>
      </w:r>
      <w:r>
        <w:rPr>
          <w:b/>
        </w:rPr>
        <w:t>Жура  Андрею</w:t>
      </w:r>
      <w:r>
        <w:rPr>
          <w:b/>
          <w:color w:val="FF0000"/>
        </w:rPr>
        <w:t xml:space="preserve"> </w:t>
      </w:r>
      <w:r>
        <w:rPr>
          <w:b/>
        </w:rPr>
        <w:t>Васильевичу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Зим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В. Джаназян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М. Щег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Бондарева Геннадия Николаевича</w:t>
            </w:r>
            <w:r>
              <w:rPr/>
              <w:t xml:space="preserve"> кандидатом в депутаты Зим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Зиминского сельского Совета депутатов Топчихинского района  Алтайского края седьмого созыва по 7-мандатному избирательному округу № 1 </w:t>
      </w:r>
      <w:r>
        <w:rPr>
          <w:b/>
        </w:rPr>
        <w:t>Бондарева  Геннадия Николае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5 (далее – УИК № 1615), на основании статей 33, 35 и 38 Федерального закона, статей 49, 158, 160 и 162 Кодекса, 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5</w:t>
      </w:r>
      <w:r>
        <w:rPr>
          <w:color w:val="FF0000"/>
        </w:rPr>
        <w:t xml:space="preserve"> </w:t>
      </w:r>
      <w:r>
        <w:rPr/>
        <w:t>от 28 июня 2022 года № 15/1 «О возложении полномочий окружной избирательной комиссии по выборам депутатов Зиминского сельского Совета депутатов Топчихинского района Алтайского края седьмого созыва  на участковую</w:t>
      </w:r>
      <w:r>
        <w:rPr>
          <w:rFonts w:eastAsia="Calibri"/>
          <w:lang w:eastAsia="en-US"/>
        </w:rPr>
        <w:t xml:space="preserve"> избирательную комиссию  № 161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5</w:t>
      </w:r>
      <w:r>
        <w:rPr>
          <w:color w:val="FF0000"/>
        </w:rPr>
        <w:t xml:space="preserve"> </w:t>
      </w:r>
      <w:r>
        <w:rPr/>
        <w:t>возложены полномочия окружной избирательной комиссии по выборам депутатов  Зимин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Бондарева Геннадия Николаевича,</w:t>
      </w:r>
      <w:r>
        <w:rPr/>
        <w:t xml:space="preserve"> 1959 года рождения, проживающего в с. Зимино Топчихинского района Алтайского края, водителя топливозаправщика ООО «Алтайская Нива»,  депутата Зиминского сельского Совета депутатов Топчихинскогог района Алтайского края на непостоянной основе,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Зиминского сельского Совета депутатов Топчихинского района Алтайского края седьмого созыва по 7-мандатному избирательному округу № 1 в 15 часов 05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>Бондареву Геннадию</w:t>
      </w:r>
      <w:r>
        <w:rPr>
          <w:b/>
          <w:color w:val="FF0000"/>
        </w:rPr>
        <w:t xml:space="preserve"> </w:t>
      </w:r>
      <w:r>
        <w:rPr>
          <w:b/>
        </w:rPr>
        <w:t>Николаевичу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Зим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В. Джаназян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М. Щег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Середниковой Любови Хакимяновны</w:t>
            </w:r>
            <w:r>
              <w:rPr/>
              <w:t xml:space="preserve"> кандидатом в депутаты Зим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Зиминского сельского Совета депутатов Топчихинского района  Алтайского края седьмого созыва по 7-мандатному избирательному округу № 1 </w:t>
      </w:r>
      <w:r>
        <w:rPr>
          <w:b/>
        </w:rPr>
        <w:t>Середниковой Любови Хакимян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5 (далее – УИК № 1615), на основании статей 33, 35 и 38 Федерального закона, статей 49, 158, 160 и 162 Кодекса, 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5</w:t>
      </w:r>
      <w:r>
        <w:rPr>
          <w:color w:val="FF0000"/>
        </w:rPr>
        <w:t xml:space="preserve"> </w:t>
      </w:r>
      <w:r>
        <w:rPr/>
        <w:t>от 28 июня 2022 года № 15/1 «О возложении полномочий окружной избирательной комиссии по выборам депутатов Зиминского сельского Совета депутатов Топчихинского района Алтайского края седьмого созыва  на участковую</w:t>
      </w:r>
      <w:r>
        <w:rPr>
          <w:rFonts w:eastAsia="Calibri"/>
          <w:lang w:eastAsia="en-US"/>
        </w:rPr>
        <w:t xml:space="preserve"> избирательную комиссию  № 161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5</w:t>
      </w:r>
      <w:r>
        <w:rPr>
          <w:color w:val="FF0000"/>
        </w:rPr>
        <w:t xml:space="preserve"> </w:t>
      </w:r>
      <w:r>
        <w:rPr/>
        <w:t>возложены полномочия окружной избирательной комиссии по выборам депутатов  Зимин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Середникову Любовь Хакимяновну,</w:t>
      </w:r>
      <w:r>
        <w:rPr/>
        <w:t xml:space="preserve"> 1976 года рождения, проживающую в с. Зимино Топчихинского района Алтайского края, заведующего Зиминского сельского клуба МБУК «Топчихинский центральный Дом культуры»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Зиминского сельского Совета депутатов Топчихинского района Алтайского края седьмого созыва по 7-мандатному избирательному округу № 1 в 15 часов 06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>Середниковой Любови</w:t>
      </w:r>
      <w:r>
        <w:rPr>
          <w:b/>
          <w:color w:val="FF0000"/>
        </w:rPr>
        <w:t xml:space="preserve"> </w:t>
      </w:r>
      <w:r>
        <w:rPr>
          <w:b/>
        </w:rPr>
        <w:t>Хакимяновне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Зим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В. Джаназян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М. Щег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Бондаренко Любови Геннадьевны</w:t>
            </w:r>
            <w:r>
              <w:rPr/>
              <w:t xml:space="preserve"> кандидатом в депутаты Зим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Зиминского сельского Совета депутатов Топчихинского района  Алтайского края седьмого созыва по 7-мандатному избирательному округу № 1 </w:t>
      </w:r>
      <w:r>
        <w:rPr>
          <w:b/>
        </w:rPr>
        <w:t>Бондаренко Любови Геннадь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5 (далее – УИК № 1615), на основании статей 33, 35 и 38 Федерального закона, статей 49, 158, 160 и 162 Кодекса, 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5</w:t>
      </w:r>
      <w:r>
        <w:rPr>
          <w:color w:val="FF0000"/>
        </w:rPr>
        <w:t xml:space="preserve"> </w:t>
      </w:r>
      <w:r>
        <w:rPr/>
        <w:t>от 28 июня 2022 года № 15/1 «О возложении полномочий окружной избирательной комиссии по выборам депутатов Зиминского сельского Совета депутатов Топчихинского района Алтайского края седьмого созыва  на участковую</w:t>
      </w:r>
      <w:r>
        <w:rPr>
          <w:rFonts w:eastAsia="Calibri"/>
          <w:lang w:eastAsia="en-US"/>
        </w:rPr>
        <w:t xml:space="preserve"> избирательную комиссию  № 161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5</w:t>
      </w:r>
      <w:r>
        <w:rPr>
          <w:color w:val="FF0000"/>
        </w:rPr>
        <w:t xml:space="preserve"> </w:t>
      </w:r>
      <w:r>
        <w:rPr/>
        <w:t>возложены полномочия окружной избирательной комиссии по выборам депутатов  Зимин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Бондаренко Любовь Геннадьевну,</w:t>
      </w:r>
      <w:r>
        <w:rPr/>
        <w:t xml:space="preserve"> 1971 года рождения, проживающую в с. Зимино Топчихинского района Алтайского края, учителя географии, руководителя филиала Зиминской основной общеобразовательной школы – МКОУ Чистюньская средняя общеобразовательная школа,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 кандидатом в депутаты Зиминского сельского Совета депутатов Топчихинского района Алтайского края седьмого созыва по 7-мандатному избирательному округу № 1 в 15 часов 07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>Бондаренко Любови</w:t>
      </w:r>
      <w:r>
        <w:rPr>
          <w:b/>
          <w:color w:val="FF0000"/>
        </w:rPr>
        <w:t xml:space="preserve"> </w:t>
      </w:r>
      <w:r>
        <w:rPr>
          <w:b/>
        </w:rPr>
        <w:t>Геннадьевне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Зим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В. Джаназян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М. Щег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Атаевой Галины Николаевны</w:t>
            </w:r>
            <w:r>
              <w:rPr/>
              <w:t xml:space="preserve"> кандидатом в депутаты Зим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Зиминского сельского Совета депутатов Топчихинского района  Алтайского края седьмого созыва по 7-мандатному избирательному округу № 1 </w:t>
      </w:r>
      <w:r>
        <w:rPr>
          <w:b/>
        </w:rPr>
        <w:t>Атаевой Галины Никола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5 (далее – УИК № 1615), на основании статей 33, 35 и 38 Федерального закона, статей 49, 158, 160 и 162 Кодекса, 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5</w:t>
      </w:r>
      <w:r>
        <w:rPr>
          <w:color w:val="FF0000"/>
        </w:rPr>
        <w:t xml:space="preserve"> </w:t>
      </w:r>
      <w:r>
        <w:rPr/>
        <w:t>от 28 июня 2022 года № 15/1 «О возложении полномочий окружной избирательной комиссии по выборам депутатов Зиминского сельского Совета депутатов Топчихинского района Алтайского края седьмого созыва  на участковую</w:t>
      </w:r>
      <w:r>
        <w:rPr>
          <w:rFonts w:eastAsia="Calibri"/>
          <w:lang w:eastAsia="en-US"/>
        </w:rPr>
        <w:t xml:space="preserve"> избирательную комиссию  № 161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5</w:t>
      </w:r>
      <w:r>
        <w:rPr>
          <w:color w:val="FF0000"/>
        </w:rPr>
        <w:t xml:space="preserve"> </w:t>
      </w:r>
      <w:r>
        <w:rPr/>
        <w:t>возложены полномочия окружной избирательной комиссии по выборам депутатов  Зимин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Атаеву  Галину  Николаевну,</w:t>
      </w:r>
      <w:r>
        <w:rPr/>
        <w:t xml:space="preserve"> 1951 года рождения, проживающую в с. Зимино Топчихинского района Алтайского края, домохозяйку, депутата Зиминского сельского Совета депутатов Топчихинского района  Алтайского края на непостоянной основе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 кандидатом в депутаты Зиминского сельского Совета депутатов Топчихинского района Алтайского края седьмого созыва по 7-мандатному избирательному округу № 1 в 15 часов 08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>Атаевой Галине</w:t>
      </w:r>
      <w:r>
        <w:rPr>
          <w:b/>
          <w:color w:val="FF0000"/>
        </w:rPr>
        <w:t xml:space="preserve"> </w:t>
      </w:r>
      <w:r>
        <w:rPr>
          <w:b/>
        </w:rPr>
        <w:t>Николаевне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Зим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В. Джаназян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М. Щег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Макаровой Галины Алексеевны</w:t>
            </w:r>
            <w:r>
              <w:rPr/>
              <w:t xml:space="preserve"> кандидатом в депутаты Зим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Зиминского сельского Совета депутатов Топчихинского района  Алтайского края седьмого созыва по 7-мандатному избирательному округу № 1 </w:t>
      </w:r>
      <w:r>
        <w:rPr>
          <w:b/>
        </w:rPr>
        <w:t>Макаровой Галины Алексе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5 (далее – УИК № 1615), на основании статей 33, 35 и 38 Федерального закона, статей 49, 158, 160 и 162 Кодекса, 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5</w:t>
      </w:r>
      <w:r>
        <w:rPr>
          <w:color w:val="FF0000"/>
        </w:rPr>
        <w:t xml:space="preserve"> </w:t>
      </w:r>
      <w:r>
        <w:rPr/>
        <w:t>от 28 июня 2022 года № 15/1 «О возложении полномочий окружной избирательной комиссии по выборам депутатов Зиминского сельского Совета депутатов Топчихинского района Алтайского края седьмого созыва  на участковую</w:t>
      </w:r>
      <w:r>
        <w:rPr>
          <w:rFonts w:eastAsia="Calibri"/>
          <w:lang w:eastAsia="en-US"/>
        </w:rPr>
        <w:t xml:space="preserve"> избирательную комиссию  № 161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5</w:t>
      </w:r>
      <w:r>
        <w:rPr>
          <w:color w:val="FF0000"/>
        </w:rPr>
        <w:t xml:space="preserve"> </w:t>
      </w:r>
      <w:r>
        <w:rPr/>
        <w:t>возложены полномочия окружной избирательной комиссии по выборам депутатов  Зимин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Макарову  Галину  Алексеевну,</w:t>
      </w:r>
      <w:r>
        <w:rPr/>
        <w:t xml:space="preserve"> 1952 года рождения, проживающую в с. Зимино Топчихинского района Алтайского края, домохозяйку, депутата Зиминского сельского Совета депутатов Топчихинского района  Алтайского края на непостоянной основе,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 кандидатом в депутаты Зиминского сельского Совета депутатов Топчихинского района Алтайского края седьмого созыва по 7-мандатному избирательному округу № 1 в 15 часов 09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>Макаровой Галине</w:t>
      </w:r>
      <w:r>
        <w:rPr>
          <w:b/>
          <w:color w:val="FF0000"/>
        </w:rPr>
        <w:t xml:space="preserve"> </w:t>
      </w:r>
      <w:r>
        <w:rPr>
          <w:b/>
        </w:rPr>
        <w:t>Алексеевне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Зим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В. Джаназян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М. Щег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29T16:00:00Z</cp:lastPrinted>
  <dcterms:modified xsi:type="dcterms:W3CDTF">2022-07-29T11:13:00Z</dcterms:modified>
  <cp:revision>30</cp:revision>
  <dc:subject/>
  <dc:title> </dc:title>
</cp:coreProperties>
</file>