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выдвинутых кандидатах в депутаты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Фунтиковского сельского Совета депутатов Топчихинского района Алтайского края седьмог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созыва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 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right"/>
        <w:rPr/>
      </w:pPr>
      <w:r>
        <w:rPr>
          <w:i/>
          <w:sz w:val="24"/>
          <w:szCs w:val="26"/>
        </w:rPr>
        <w:t>По состоянию на «29» июля 2022 г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 w:val="26"/>
          <w:szCs w:val="26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пунктом 4 статьи 65 Кодекса Алтайского края о выборах, референдуме, отзыв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астковая избирательная комиссия избирательного участка </w:t>
      </w:r>
      <w:r>
        <w:rPr/>
        <w:t>№</w:t>
      </w:r>
      <w:r>
        <w:rPr>
          <w:szCs w:val="28"/>
          <w:lang w:val="ru-RU"/>
        </w:rPr>
        <w:t>1631,</w:t>
      </w: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доводит до сведения избирателей данные о кандидатах </w:t>
      </w:r>
      <w:r>
        <w:rPr>
          <w:sz w:val="26"/>
          <w:szCs w:val="26"/>
        </w:rPr>
        <w:t xml:space="preserve">в депутаты </w:t>
      </w:r>
      <w:r>
        <w:rPr>
          <w:color w:val="000000"/>
        </w:rPr>
        <w:t xml:space="preserve">Фунтиковского сельского Совета депутатов Топчихинского района Алтайского края седьмого  </w:t>
      </w:r>
      <w:r>
        <w:rPr/>
        <w:t xml:space="preserve"> </w:t>
      </w:r>
      <w:r>
        <w:rPr>
          <w:sz w:val="26"/>
          <w:szCs w:val="26"/>
        </w:rPr>
        <w:t xml:space="preserve">созыва, </w:t>
      </w:r>
      <w:r>
        <w:rPr/>
        <w:t>представленные при их выдвиж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Данные размещены в порядке представления кандидатами в избирательную комиссию документов для уведомления о своем выдвижении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. Некрасова Ирина Юрье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19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ьский государственный педагогический колледж,2006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Фунтиковская средняя общеобразовательная школа, учитель информатики и И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Тишина Алла Олего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19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Топчих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ая государственная педагогическая академия,2010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е бюджетное учреждение социального обслу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раевой реабилитационный центр для детей  и подростков с ограниченными возможностями «Добродея», 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Барабанщикова  Елена Анатолье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19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стем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борщица служебных помещ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Фунтиковского сельского Совета депутатов Топчихинского района Алтайского края на непостоянной осн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Горбунов Артем Сергеевич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19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государственный технический университет им.И.И.Ползунова,2014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стем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5. Овчаренко Анатолий Алексеевич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19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политехнический техникум,2019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стем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Золотарева Наталья Геннадье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19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училищ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color w:val="000000"/>
              </w:rPr>
              <w:t>, 2006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Фунтиковского сельского Совета депутатов Топчихинского района Алтайского края на непостоянной осн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е бюджетное учреждение социального обслу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раевой реабилитационный центр для детей  и подростков с ограниченными возможностями «Добродея», ня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Стенина Наталья Николаев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19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тюньский филиал ПУ – 43,  2006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Фунтиковского сельского Совета депутатов Топчихинского района Алтайского края на непостоянной осн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Топчихинский центральный Дом культуры», 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Гончарова Татьяна Алексеев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19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Топчих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заочный финансово-экономический институт,1993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Фунтиковского сельского Совета депутатов Топчихинского района Алтайского края на непостоянной осн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е государственное бюджетное учреждение социального обслу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раевой реабилитационный центр для детей  и подростков с ограниченными возможностями «Добродея», главный бухгал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Ракитин Юрий Васильевич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19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вловский совхоз - техникум,1990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Фунтиковского сельского Совета депутатов Топчихинского района Алтайского края на непостоянной осн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стем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ремонтной мастерской и складом запасных ча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Кваскова Нина Викторо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9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наульский государственный педагогический университет, 2003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Фунтиковского сельского Совета депутатов Топчихинского района Алтайского края на непостоянной осн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Фунтиковская средняя общеобразовательная школа, 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/>
              <w:t xml:space="preserve">«Топчихинское местное отделение Всероссийской политической партии </w:t>
            </w:r>
            <w:r>
              <w:rPr>
                <w:b/>
              </w:rPr>
              <w:t>«ЕДИНАЯ РОССИЯ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11. Ивлев Александр Васильевич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19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государственный аграрный университет, 2014 г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стем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агро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>
                <w:sz w:val="26"/>
                <w:szCs w:val="26"/>
              </w:rPr>
              <w:t xml:space="preserve">«Алтайское региональное отделение Политической партии </w:t>
            </w:r>
            <w:r>
              <w:rPr>
                <w:b/>
                <w:sz w:val="26"/>
                <w:szCs w:val="26"/>
              </w:rPr>
              <w:t>ЛДПР</w:t>
            </w:r>
            <w:r>
              <w:rPr>
                <w:sz w:val="26"/>
                <w:szCs w:val="26"/>
              </w:rPr>
              <w:t xml:space="preserve"> – Либерально-демократической партии России»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12. Иванова  Валентина Фроло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19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>
                <w:sz w:val="26"/>
                <w:szCs w:val="26"/>
              </w:rPr>
              <w:t xml:space="preserve">«Алтайское краевое отделение политической парт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« КО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12. Иванова  Валентина Фролов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19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>
                <w:sz w:val="26"/>
                <w:szCs w:val="26"/>
              </w:rPr>
              <w:t xml:space="preserve">«Алтайское краевое отделение политической парт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« КО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13. Иванов Петр Романович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19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Топчихинский район, село Фун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двинут избирательным объединением </w:t>
            </w:r>
            <w:r>
              <w:rPr>
                <w:sz w:val="26"/>
                <w:szCs w:val="26"/>
              </w:rPr>
              <w:t xml:space="preserve">«Алтайское краевое отделение политической парт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« КО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9:00Z</dcterms:created>
  <dc:creator>bobovich</dc:creator>
  <dc:description/>
  <cp:keywords/>
  <dc:language>en-US</dc:language>
  <cp:lastModifiedBy>root</cp:lastModifiedBy>
  <cp:lastPrinted>2022-07-29T18:07:00Z</cp:lastPrinted>
  <dcterms:modified xsi:type="dcterms:W3CDTF">2022-07-29T11:12:00Z</dcterms:modified>
  <cp:revision>25</cp:revision>
  <dc:subject/>
  <dc:title/>
</cp:coreProperties>
</file>