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Сидько Марины Александровны </w:t>
            </w:r>
            <w:r>
              <w:rPr/>
              <w:t xml:space="preserve">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 Красноярского 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Сидько Марины Александ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 от 28 июня 2022 года № 13/1 «О возложении полномочий окружных избирательных комиссий по выборам депутатов Краснояр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идько Марину Александровну,</w:t>
      </w:r>
      <w:r>
        <w:rPr/>
        <w:t xml:space="preserve"> 1978 года рождения, проживающую в с.  Красноярка Топчихинского района Алтайского края, учителя истории и обществознания Красноярской средней общеобразовательной школы - филиала муниципального казенного общеобразовательного учреждения Топчихинская средняя общеобразовательная школа №2,  выдвинутую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 Красноярского сельского Совета депутатов Топчихинского района Алтайского края седьмого созыва по 7-мандатному избирательному округу № 1  в 10 часов 5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идько Марине Александ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Плишанкова Н.М.</dc:creator>
  <dc:description/>
  <cp:keywords/>
  <dc:language>en-US</dc:language>
  <cp:lastModifiedBy>Krasnoirka</cp:lastModifiedBy>
  <cp:lastPrinted>2022-07-05T16:15:00Z</cp:lastPrinted>
  <dcterms:modified xsi:type="dcterms:W3CDTF">2022-07-29T04:22:00Z</dcterms:modified>
  <cp:revision>6</cp:revision>
  <dc:subject/>
  <dc:title> </dc:title>
</cp:coreProperties>
</file>