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9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6/2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Красноя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Рахмановой Татьяны Анатольевны</w:t>
            </w:r>
            <w:r>
              <w:rPr/>
              <w:t xml:space="preserve"> кандидатом в депутаты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расноя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 Краснояр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 xml:space="preserve"> Рахмановой Татьяны Анатоль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9 (далее – УИК № 1619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9 от 28 июня 2022 года № 13/1 «О возложении полномочий окружных избирательных комиссий по выборам депутатов Краснояр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9 возложены полномочия окружных избирательных комиссий по выборам депутатов  Красноя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Рахманову Татьяну Анатольевну,</w:t>
      </w:r>
      <w:r>
        <w:rPr/>
        <w:t xml:space="preserve"> 1972 года рождения, проживающую в с.  Красноярка Топчихинского района Алтайского края, начальника ОПС Красноярка Топчихинский район \Барнаульский почтамт/ Акционерного общества «Почта России» УФПС Алтайского края, выдвинутую 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 Красноярского сельского Совета депутатов Топчихинского района Алтайского края седьмого созыва по 7-мандатному избирательному округу № 1  в 10 часов 3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>Рахмановой Татьяне Анатольевне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расноя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Л.В. Раз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В. Ла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1:00Z</dcterms:created>
  <dc:creator>Плишанкова Н.М.</dc:creator>
  <dc:description/>
  <cp:keywords/>
  <dc:language>en-US</dc:language>
  <cp:lastModifiedBy>Krasnoirka</cp:lastModifiedBy>
  <cp:lastPrinted>2022-07-05T16:15:00Z</cp:lastPrinted>
  <dcterms:modified xsi:type="dcterms:W3CDTF">2022-07-29T04:09:00Z</dcterms:modified>
  <cp:revision>5</cp:revision>
  <dc:subject/>
  <dc:title> </dc:title>
</cp:coreProperties>
</file>