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6/2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Красноя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Порошиной Елены Анатольевны </w:t>
            </w:r>
            <w:r>
              <w:rPr/>
              <w:t xml:space="preserve">кандидатом в депутаты  Красноя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 Краснояр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 xml:space="preserve"> Порошиной Елены Анатоль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9 (далее – УИК № 1619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9 от 28 июня 2022 года № 13/1 «О возложении полномочий окружных избирательных комиссий по выборам депутатов Краснояр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9 возложены полномочия окружных избирательных комиссий по выборам депутатов  Красноя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Порошину Елену Анатольевну,</w:t>
      </w:r>
      <w:r>
        <w:rPr/>
        <w:t xml:space="preserve"> 1960 года рождения, проживающую в с.  Красноярка Топчихинского района Алтайского края, библиотекаря Красноярского сельского клуба Муниципального бюджетного учреждения культуры "Топчихинский ЦДК", выдвинутую 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</w:t>
      </w:r>
      <w:r>
        <w:rPr>
          <w:color w:val="FF0000"/>
        </w:rPr>
        <w:t xml:space="preserve"> </w:t>
      </w:r>
      <w:r>
        <w:rPr/>
        <w:t xml:space="preserve">Красноярского сельского Совета депутатов Топчихинского района Алтайского края седьмого созыва по 7-мандатному избирательному округу № 1  в 10 часов 2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>Порошиной Елене Анатольевне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расноя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Л.В. Раз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В. Ла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1:00Z</dcterms:created>
  <dc:creator>Плишанкова Н.М.</dc:creator>
  <dc:description/>
  <cp:keywords/>
  <dc:language>en-US</dc:language>
  <cp:lastModifiedBy>Krasnoirka</cp:lastModifiedBy>
  <cp:lastPrinted>2022-07-29T11:23:00Z</cp:lastPrinted>
  <dcterms:modified xsi:type="dcterms:W3CDTF">2022-07-29T04:23:00Z</dcterms:modified>
  <cp:revision>7</cp:revision>
  <dc:subject/>
  <dc:title> </dc:title>
</cp:coreProperties>
</file>