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ИЗБИРАТЕЛЬНОГО УЧАСТКА № 1623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№ </w:t>
            </w:r>
            <w:r>
              <w:rPr/>
              <w:t>17/17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</w:tblGrid>
      <w:tr>
        <w:trPr>
          <w:trHeight w:val="1224" w:hRule="atLeast"/>
        </w:trPr>
        <w:tc>
          <w:tcPr>
            <w:tcW w:w="5988" w:type="dxa"/>
            <w:tcBorders/>
          </w:tcPr>
          <w:p>
            <w:pPr>
              <w:pStyle w:val="Normal"/>
              <w:autoSpaceDE w:val="false"/>
              <w:ind w:right="-2" w:firstLine="407"/>
              <w:jc w:val="both"/>
              <w:rPr>
                <w:i/>
                <w:i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О заверении списка кандидат</w:t>
            </w:r>
            <w:r>
              <w:rPr>
                <w:sz w:val="26"/>
                <w:szCs w:val="26"/>
              </w:rPr>
              <w:t xml:space="preserve">ов в депутаты Переясло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      </w:r>
            <w:r>
              <w:rPr>
                <w:b/>
                <w:sz w:val="26"/>
                <w:szCs w:val="26"/>
              </w:rPr>
              <w:t xml:space="preserve">«ЕДИНАЯ РОССИЯ» </w:t>
            </w:r>
            <w:r>
              <w:rPr>
                <w:sz w:val="26"/>
                <w:szCs w:val="26"/>
              </w:rPr>
              <w:t>по многомандатному избирательному округ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участковую избирательную комиссию избирательного участка № 1623 (далее – УИК № 1623) для заверения списка кандидатов в депутаты Переясло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многомандатному избирательному округу, в соответствии с пунктами 14.1 – 14.3 статьи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ми 5 и 7 статьи 160 Кодекса Алтайского края о выборах, референдуме, отзыве от 8 июля 2003 года № 35-ЗС, на основании решения УИК № 1623 от 28 июня 2022 года № 15/6 «Об объеме подлежащих доведению до сведения избирателей данных о кандидатах в депутаты Переясловского сельского Совета депутатов Топчихинского района Алтайского края седьмого созыва, представленных при их выдвижении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»</w:t>
      </w:r>
      <w:r>
        <w:rPr>
          <w:sz w:val="26"/>
          <w:szCs w:val="26"/>
        </w:rPr>
        <w:t xml:space="preserve">, и руководствуясь решением Избирательной комиссии Алтайского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ИК № 1623</w:t>
      </w:r>
      <w:r>
        <w:rPr>
          <w:color w:val="FF0000"/>
          <w:sz w:val="26"/>
          <w:szCs w:val="26"/>
        </w:rPr>
        <w:t xml:space="preserve">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Переясловского сельсовета, участковая избирательная комиссия избирательного участка № 1623</w:t>
      </w:r>
    </w:p>
    <w:p>
      <w:pPr>
        <w:pStyle w:val="Style18"/>
        <w:tabs>
          <w:tab w:val="clear" w:pos="708"/>
          <w:tab w:val="left" w:pos="1" w:leader="none"/>
        </w:tabs>
        <w:jc w:val="center"/>
        <w:rPr/>
      </w:pPr>
      <w:r>
        <w:rPr>
          <w:b/>
          <w:caps/>
          <w:sz w:val="26"/>
          <w:szCs w:val="26"/>
        </w:rPr>
        <w:t>решила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360"/>
        <w:ind w:firstLine="62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Заверить список кандидатов в депутаты Переясловского сельского Совета депутатов Топчихинского района Алтайского края седьмого созыва,</w:t>
      </w:r>
      <w:r>
        <w:rPr>
          <w:i/>
          <w:sz w:val="18"/>
          <w:szCs w:val="18"/>
        </w:rPr>
        <w:t xml:space="preserve"> </w:t>
      </w:r>
      <w:r>
        <w:rPr>
          <w:sz w:val="26"/>
          <w:szCs w:val="26"/>
        </w:rPr>
        <w:t xml:space="preserve">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  по многомандатному избирательному округу, в количестве 7 человек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настоящее решение с копией заверенного списка кандидатов в депутаты Переясловского сельского Совета депутатов Топчихинского района Алтайского края седьмого созыва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ногомандатному избирательному ок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Настоящее решение</w:t>
      </w:r>
      <w:bookmarkEnd w:id="1"/>
      <w:r>
        <w:rPr>
          <w:sz w:val="26"/>
          <w:szCs w:val="26"/>
        </w:rPr>
        <w:t xml:space="preserve"> со сведениями о кандидатах в депутаты Переясловского сельского Совета депутатов Топчихинского района Алтайского края седьмого созыва,  включенных в список кандидатов, выдвинутых избирательным объединением «Топчихинское местное отделение Всероссийской политической парт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>по многомандатному избирательному округу, в объеме согласно приложению № 2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обнародовать на информационном стенде и разместить на официальном сайте муниципального образования Топчихинский район в рубрике «Муниципалитеты» - «Переясловский сельсовет» - «Избирательная комисс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17"/>
        <w:gridCol w:w="3232"/>
      </w:tblGrid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           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.П. Мышелова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</w:t>
            </w:r>
          </w:p>
        </w:tc>
        <w:tc>
          <w:tcPr>
            <w:tcW w:w="3232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.М. Бабенко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567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/>
      </w:pPr>
      <w:r>
        <w:rPr>
          <w:bCs/>
          <w:sz w:val="26"/>
          <w:szCs w:val="26"/>
        </w:rPr>
        <w:t xml:space="preserve">       </w:t>
      </w:r>
      <w:r>
        <w:rPr/>
        <w:t xml:space="preserve">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2"/>
        <w:gridCol w:w="4900"/>
      </w:tblGrid>
      <w:tr>
        <w:trPr>
          <w:trHeight w:val="1958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сок заверен </w:t>
            </w:r>
          </w:p>
          <w:p>
            <w:pPr>
              <w:pStyle w:val="SH"/>
              <w:widowControl w:val="false"/>
              <w:ind w:left="0" w:right="32" w:hanging="0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УИК № 1623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«21» июля  2022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(решение № 17/17)</w:t>
            </w:r>
          </w:p>
        </w:tc>
        <w:tc>
          <w:tcPr>
            <w:tcW w:w="5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0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H"/>
              <w:widowControl w:val="false"/>
              <w:ind w:left="0" w:right="0" w:hanging="0"/>
              <w:rPr/>
            </w:pPr>
            <w:r>
              <w:rPr>
                <w:sz w:val="26"/>
                <w:szCs w:val="26"/>
              </w:rPr>
              <w:t>к решению УИК № 1623</w:t>
            </w:r>
          </w:p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 июля 2022 года № 17/1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в депутаты Переясловского сельского Совета депутатов Топчихинского района Алтайского края седьмого созыва,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винутых избирательным объединением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«Топчихинское местное отделение Всероссийской политической парт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ЕДИНАЯ РОССИЯ» по многомандатному избирательному округу</w:t>
      </w:r>
    </w:p>
    <w:p>
      <w:pPr>
        <w:pStyle w:val="Normal"/>
        <w:widowControl w:val="false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мандатный избирательный округ № 1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леева Анастасия Владимировна, дата рождения – 27 апреля 1992 года, адрес места жительства – Алтайский край, Топчихинский район, село Переяслов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едения о профессиональном образовании – Краевое государственное бюджетное образовательное учреждение среднего профессионального  образования «Барнаульский  базовый медицинский колледж» г. Барнаул, 2013 год, основное место работы, занимаемая должность – Переясловская основная общеобразовательная школа – филиал муниципального казенного общеобразовательного  учреждения Топчихинская средняя  общеобразовательная школа № 1  имени Героя России Дмитрия Ерофеева, воспитатель в детском саду «Семицветик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брова Татьяна Владимировна, дата рождения – 8 мая 1974 года, адрес места жительства – Алтайский край, Топчихинский район, село Переяслов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новное место работы, занимаемая должность – Краевое государственное бюджетное учреждение социального обслуживания «Комплексный центр  социального обслуживания населения Топчихинского района», сиделка (помощник по уходу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лоша Наталья Ивановна, дата рождения – 30 декабря 1976 года, адрес места жительства – Алтайский край, Топчихинский район, село Переяслов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едения о профессиональном образовании – Барнаульское высшее педагогическое училище (колледж), 1998 год, основное место работы, занимаемая должность – Переясловская основная общеобразовательная школа – филиал муниципального казенного общеобразовательного  учреждения Топчихинская средняя  общеобразовательная школа № 1  имени Героя России Дмитрия Ерофеева, учитель изобразительного искусства и технолог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кова Алла Николаевна, дата рождения – 12 декабря 1977 года, адрес места жительства – Алтайский край, Топчихинский район, село Переяслов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едения о профессиональном образовании – Профессиональное училище № 35 г. Барнаула, 1997 год, основное место работы, занимаемая должность – Войсковая часть 63753, стрел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Малютина Любовь Владимировна, дата рождения – 25 августа 1956 года, адрес места жительства – Алтайский край, Топчихинский район, село Переяслов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едения о профессиональном образовании – Алтайский сельскохозяйственный институт, 1987 год, основное место работы, занимаемая должность – домохозяйка, депутат Переясловского сельского Совета депутатов Топчихинского района Алтайского края шестого созыва на непостоянной осно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имова Ольга Николаевна, дата рождения – 21 апреля 1960 года, адрес места жительства – Алтайский край, Топчихинский район, село Переяслов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едения о профессиональном образовании – Алтайский политехнический институт им. И.И. Ползунова, 1982 год, основное место работы, занимаемая должность – Акционерное общество «Почта России» Управления федеральной почтовой связи Алтайского края, почтальон отделения почтовой связи                     с. Переяслов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Чистова Людмила Викторовна, дата рождения – 26 апреля 1969 года, адрес места жительства – Алтайский край, Топчихинский район, село Переясловк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ведения о профессиональном образовании – Павловский сельхоз-техникум Госагропромышленного Комитета РСФСР, 1988 год, основное место работы, занимаемая должность – Общество с ограниченной ответственностью (ООО) «Система», бригадир животноводства отделения Переясловско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H">
    <w:name w:val="SH"/>
    <w:basedOn w:val="Normal"/>
    <w:qFormat/>
    <w:pPr>
      <w:ind w:left="510" w:right="510" w:hanging="0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Плишанкова Н.М.</dc:creator>
  <dc:description/>
  <cp:keywords/>
  <dc:language>en-US</dc:language>
  <cp:lastModifiedBy>user1</cp:lastModifiedBy>
  <cp:lastPrinted>2022-07-04T16:19:00Z</cp:lastPrinted>
  <dcterms:modified xsi:type="dcterms:W3CDTF">2022-07-21T02:29:00Z</dcterms:modified>
  <cp:revision>46</cp:revision>
  <dc:subject/>
  <dc:title> </dc:title>
</cp:coreProperties>
</file>