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ИРАТЕЛЬНОГО УЧАСТКА № 1618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21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/16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лючи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>
          <w:trHeight w:val="1224" w:hRule="atLeast"/>
        </w:trPr>
        <w:tc>
          <w:tcPr>
            <w:tcW w:w="5988" w:type="dxa"/>
            <w:tcBorders/>
          </w:tcPr>
          <w:p>
            <w:pPr>
              <w:pStyle w:val="Normal"/>
              <w:autoSpaceDE w:val="false"/>
              <w:ind w:right="-2" w:firstLine="407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 заверении списка кандидат</w:t>
            </w:r>
            <w:r>
              <w:rPr>
                <w:sz w:val="26"/>
                <w:szCs w:val="26"/>
              </w:rPr>
              <w:t>ов в депутаты Ключевского сельского Совета депутатов Топчихинского района Алтайского края седьмого созыва, выдвинутых избирательным объединением Топчихинского местного отделения Всероссийской политической  партии «Единая Россия</w:t>
            </w:r>
            <w:r>
              <w:rPr>
                <w:b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по многомандатному избирательному округ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окументы, представленные в участковую избирательную комиссию избирательного участка № 1618 (далее – УИК № 1618) для заверения списка кандидатов в депутаты Ключевского сельского Совета депутатов Топчихинского района Алтайского края седьмого созыва, выдвинутых избирательным объединением «Топчихинского местного отделения Всероссийской политической  партии «Единая Россия</w:t>
      </w:r>
      <w:r>
        <w:rPr>
          <w:b/>
          <w:sz w:val="26"/>
          <w:szCs w:val="26"/>
        </w:rPr>
        <w:t xml:space="preserve">»  </w:t>
      </w:r>
      <w:r>
        <w:rPr>
          <w:sz w:val="26"/>
          <w:szCs w:val="26"/>
        </w:rPr>
        <w:t>по многомандатному избирательному округу, в соответствии с пунктами 14.1 – 14.3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5 и 7 статьи 160 Кодекса Алтайского края о выборах, референдуме, отзыве от 8 июля 2003 года № 35-ЗС, на основании решения УИК № 1618 от 28 июня 2022 года № 19/6 «Об объеме подлежащих доведению до сведения избирателей данных о кандидатах в депутаты Ключевского сельского Совета депутатов Топчихинского района Алтайского края седьмого созыва, представленных при их выдвижении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»</w:t>
      </w:r>
      <w:r>
        <w:rPr>
          <w:sz w:val="26"/>
          <w:szCs w:val="26"/>
        </w:rPr>
        <w:t xml:space="preserve">, и руководствуясь решением Избирательной комиссии Алтайского края от 08.04.2022 № 6/54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ИК № 1618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на территории Ключевского сельсовета, участковая избирательная комиссия избирательного участка № 1618</w:t>
      </w:r>
    </w:p>
    <w:p>
      <w:pPr>
        <w:pStyle w:val="Style18"/>
        <w:tabs>
          <w:tab w:val="clear" w:pos="708"/>
          <w:tab w:val="left" w:pos="1" w:leader="none"/>
        </w:tabs>
        <w:jc w:val="center"/>
        <w:rPr/>
      </w:pPr>
      <w:r>
        <w:rPr>
          <w:b/>
          <w:caps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ind w:firstLine="62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Заверить список кандидатов в депутаты Ключевского сельского Совета депутатов Топчихинского района Алтайского края седьмого созыва,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>выдвинутых избирательным объединением «Топчихинское местное отделение Всероссийской политической  партии «Единая Россия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по многомандатному избирательному округу, в количестве 7 человек (приложение № 1)</w:t>
      </w:r>
      <w:r>
        <w:rPr>
          <w:rStyle w:val="FootnoteCharacters"/>
          <w:rStyle w:val="FootnoteAnchor"/>
          <w:sz w:val="26"/>
          <w:szCs w:val="26"/>
        </w:rPr>
        <w:footnoteReference w:customMarkFollows="1" w:id="2"/>
        <w:t>*</w:t>
      </w:r>
      <w:r>
        <w:rPr>
          <w:rStyle w:val="FootnoteCharacters"/>
          <w:sz w:val="26"/>
          <w:szCs w:val="26"/>
        </w:rPr>
        <w:t>*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Выдать уполномоченному представителю указанного избирательного объединения настоящее решение с копией заверенного списка кандидатов в депутаты Ключевского сельского Совета депутатов Топчихинского района Алтайского края седьмого созыва, выдвинутых избирательным объединением «Топчихинское местное отделение Всероссийской политической партии «Единая Россия</w:t>
      </w:r>
      <w:r>
        <w:rPr>
          <w:b/>
          <w:sz w:val="26"/>
          <w:szCs w:val="26"/>
        </w:rPr>
        <w:t xml:space="preserve">» по </w:t>
      </w:r>
      <w:r>
        <w:rPr>
          <w:sz w:val="26"/>
          <w:szCs w:val="26"/>
        </w:rPr>
        <w:t>многомандатному избирательному окр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bookmarkStart w:id="1" w:name="_Hlk104387001"/>
      <w:r>
        <w:rPr>
          <w:sz w:val="26"/>
          <w:szCs w:val="26"/>
        </w:rPr>
        <w:t>Настоящее решение</w:t>
      </w:r>
      <w:bookmarkEnd w:id="1"/>
      <w:r>
        <w:rPr>
          <w:sz w:val="26"/>
          <w:szCs w:val="26"/>
        </w:rPr>
        <w:t xml:space="preserve"> со сведениями о кандидатах в депутаты Ключевского сельского Совета депутатов Топчихинского района Алтайского края седьмого созыва,  включенных в список кандидатов, выдвинутых избирательным объединением «Топчихинское местное отделение Всероссийской политической  партии «Единая Россия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по многомандатному избирательному округу, в объеме согласно приложению № 2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обнародовать на информационном стенде и разместить на официальном сайте муниципального образования Топчихинский район в рубрике «Муниципалитеты» - «Ключевский сельсовет» - «Избирательная комисс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17"/>
        <w:gridCol w:w="3232"/>
      </w:tblGrid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.Р.Карман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Н.А.Скворц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707" w:gutter="0" w:header="56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56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заверен </w:t>
            </w:r>
          </w:p>
          <w:p>
            <w:pPr>
              <w:pStyle w:val="Normal"/>
              <w:widowControl w:val="false"/>
              <w:snapToGrid w:val="false"/>
              <w:ind w:left="-74" w:right="32" w:hanging="0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УИК № 1618 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1» июля 2022 год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шение № 21/16)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УИК № 1618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1.07. 2022 года № 21/1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ндидатов в депутаты Ключевского сельского Совета депутатов Топчихинского района Алтайского края седьмого созыва, 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(наименование представительного органа муниципального образования, номер созыва)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винутых избирательным объединением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опчихинское местное отделение Партии «Единая Россия»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избирательного объединения в именительном падеже)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ногомандатному избирательному округу</w:t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ногомандатный избирательный округ № 1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1. Беседина Ольга Петровна, дата рождения – 4 января 1962 года, адрес места жительства – Алтайский край, Топчихинский район, посёлок Ключи.</w:t>
      </w:r>
    </w:p>
    <w:p>
      <w:pPr>
        <w:pStyle w:val="Normal"/>
        <w:widowControl w:val="false"/>
        <w:spacing w:lineRule="auto" w:line="36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Брежнева Ирина Ивановна, дата рождения – 11 июля 1964 года, адрес места жительства – Алтайский край, Топчихинский район, посёлок Ключи.</w:t>
      </w:r>
    </w:p>
    <w:p>
      <w:pPr>
        <w:pStyle w:val="Normal"/>
        <w:widowControl w:val="false"/>
        <w:spacing w:lineRule="auto" w:line="36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3. Брежнева Юлия Викторовна, дата рождения – 21 марта 1995 года, адрес места жительства – Алтайский край, Топчихинский район, посёлок Ключи.</w:t>
      </w:r>
    </w:p>
    <w:p>
      <w:pPr>
        <w:pStyle w:val="Normal"/>
        <w:widowControl w:val="false"/>
        <w:spacing w:lineRule="auto" w:line="36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4. Зоболева Екатерина Васильевна, дата рождения – 14 октября 1986 года, адрес места жительства – Алтайский край, Топчихинский район, посёлок Ключи</w:t>
      </w:r>
    </w:p>
    <w:p>
      <w:pPr>
        <w:pStyle w:val="Normal"/>
        <w:widowControl w:val="false"/>
        <w:spacing w:lineRule="auto" w:line="360"/>
        <w:ind w:firstLine="710"/>
        <w:jc w:val="both"/>
        <w:rPr/>
      </w:pPr>
      <w:r>
        <w:rPr>
          <w:sz w:val="26"/>
          <w:szCs w:val="26"/>
        </w:rPr>
        <w:t>5. Хабрирахманова Светлана Николаевна, дата рождения – 18 февраля 1969 года,  адрес места жительства – Алтайский край, Топчихинский район, посёлок Ключи</w:t>
      </w:r>
    </w:p>
    <w:p>
      <w:pPr>
        <w:pStyle w:val="Normal"/>
        <w:widowControl w:val="false"/>
        <w:spacing w:lineRule="auto" w:line="36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6. Карманова Татьяна Николаевна, дата рождения – 10 января 1962 года, адрес места жительства – Алтайский край, Топчихинский район, посёлок Ключи.</w:t>
      </w:r>
    </w:p>
    <w:p>
      <w:pPr>
        <w:pStyle w:val="Normal"/>
        <w:widowControl w:val="false"/>
        <w:spacing w:lineRule="auto" w:line="36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7. Шепелев Геннадий Иванович, дата рождения – 23 декабря 1970 года, адрес места жительства – Алтайский край, Топчихинский район, посёлок Клю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ВНИМАНИЕ! </w:t>
      </w:r>
      <w:r>
        <w:rPr>
          <w:rFonts w:cs="Times New Roman" w:ascii="Times New Roman" w:hAnsi="Times New Roman"/>
          <w:sz w:val="18"/>
        </w:rPr>
        <w:t xml:space="preserve">Приложение № 1 содержит полные персональные данные о кандидатах, выдвинутых по избирательным округам, которые </w:t>
      </w:r>
      <w:r>
        <w:rPr>
          <w:rFonts w:cs="Times New Roman" w:ascii="Times New Roman" w:hAnsi="Times New Roman"/>
          <w:b/>
          <w:sz w:val="18"/>
        </w:rPr>
        <w:t>не подлежат опубликованию или обнародованию, размещению на сайте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>Плишанкова Н.М.</dc:creator>
  <dc:description/>
  <cp:keywords/>
  <dc:language>en-US</dc:language>
  <cp:lastModifiedBy>user1</cp:lastModifiedBy>
  <cp:lastPrinted>2022-07-04T16:19:00Z</cp:lastPrinted>
  <dcterms:modified xsi:type="dcterms:W3CDTF">2022-07-25T02:29:00Z</dcterms:modified>
  <cp:revision>20</cp:revision>
  <dc:subject/>
  <dc:title> </dc:title>
</cp:coreProperties>
</file>