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Макарье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20 (далее – УИК № 1620) для заверения списка 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20 от 28 июня 2022 года № 15/6 «Об объеме подлежащих доведению до сведения избирателей данных о кандидатах в депутаты Макарье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20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Макарьевского сельсовета, участковая избирательная комиссия избирательного участка № 1620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Макарье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Макарье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217"/>
        <w:gridCol w:w="3232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А. Шумаков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Загузова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20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7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20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22 года № 17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Макарьевского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Топчихинское местное отделение Всероссийской политической партии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 по многомандатному избирательному округ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 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лпатова Ольга Николаевна, дата рождения – 02.12.1964, адрес места жительства – Алтайский край, Топчихинский район, село Макарьевка, сведения о профессиональном образовании - Барнаульский государственный педагогический институт, 1986 год, основное место работы, занимаемая должность – МКОУ Кировская средняя общеобразовательная школа, главный бухгалтер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Евдокимова Наталья Ивановна, дата рождения – 07.10.1974, адрес места жительства – Алтайский край, Топчихинский район, село Макарьевка, основное место работы, занимаемая должность – МБУК «Топчихинский ЦДК», заведующий Макарьевским сельским Домом культуры, депутат Макарье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Киндяков Илья Александрович, дата рождения – 22.12.1991, адрес места жительства – Алтайский край, Топчихинский район, село Макарьевка, сведения о профессиональном образовании – Краевое государственное бюджетное профессиональное образовательное учреждение «Каменский агротехнический техникум», 2019 год, основное место работы, занимаемая должность – ПАО «Россети Сибирь» «АлтайЭнерго» в селе Топчиха, диспетчер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Проценко Оксана Николаевна, дата рождения – 30.03.1973, адрес места жительства – Алтайский край, Топчихинский район, село Макарьевка, сведения о профессиональном образовании – Профессионально-техническое училище №23 г. Барнаула, 1992 год, основное место работы, занимаемая должность – ООО «Бест Прайс» магазин №5517, администратор, депутат Макарье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Степанова Людмила Владимировна, дата рождения – 10.10.1968, адрес места жительства – Алтайский край, Топчихинский район, село Макарьевка, сведения о профессиональном образовании – Среднее профессиональное-техническое училище №23, 1987 год, основное место работы, занимаемая должность – домохозяйка, депутат Макарье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Тактаева Наталья Андреевна, дата рождения – 31.01.1975, адрес места жительства – Алтайский край, Топчихинский район, село Михайловка, сведения о профессиональном образовании – Барнаульское профессионально-техническое училище №86  Алтайского края, 1993 год, основное место работы, занимаемая должность – Магазин «Колорит» индивидуального предпринимателя Лысовой Веры Ивановны, продавец, депутат Макарьев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Юстус Евгения Петровна, дата рождения – 17.01.1975, адрес места жительства – Алтайский край, Топчихинский район, село Макарьевка, сведения о профессиональном образовании – Алтайский государственный технический университет им. И.И.Ползунова, 1999 год, основное место работы, занимаемая должность –  АО «Почта России», начальник отделения в селе Макарьевка Топчихинского района Алтайского края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celixoz-priemnai</cp:lastModifiedBy>
  <cp:lastPrinted>2022-07-20T18:02:00Z</cp:lastPrinted>
  <dcterms:modified xsi:type="dcterms:W3CDTF">2022-07-20T11:02:00Z</dcterms:modified>
  <cp:revision>30</cp:revision>
  <dc:subject/>
  <dc:title> </dc:title>
</cp:coreProperties>
</file>