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3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0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 Сидо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5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Normal"/>
              <w:ind w:lef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уполномоченных  представителей избирательного объединения «Алтайское региональное отделение Политической партии </w:t>
            </w:r>
            <w:r>
              <w:rPr>
                <w:b/>
                <w:sz w:val="26"/>
                <w:szCs w:val="26"/>
              </w:rPr>
              <w:t>ЛДПР</w:t>
            </w:r>
            <w:r>
              <w:rPr>
                <w:sz w:val="26"/>
                <w:szCs w:val="26"/>
              </w:rPr>
              <w:t xml:space="preserve"> - Либерально-демократическая партия Росси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регистрации уполномоченных представителей избирательного объединения 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ая партия России», руководствуясь пунктом 3 статьи 62 Кодекса Алтайского края о выборах, референдуме, отзыве от 8 июля 2003 года № 35-ЗС,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1630</w:t>
      </w:r>
      <w:r>
        <w:rPr>
          <w:color w:val="FF0000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Сидоровского сельсовета,  участковая избирательная комиссия избирательного участка № 1630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Зарегистрировать уполномоченных представителей избирательного объединения 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ая партия России», Лукашенко Александра Дмитриевича,  Ратникову Марию Викторовну.</w:t>
      </w:r>
      <w:r>
        <w:rPr>
          <w:i/>
          <w:color w:val="993300"/>
          <w:sz w:val="26"/>
          <w:szCs w:val="26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ыдать уполномоченным представителям  избирательного объединения 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ая партия Росси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6"/>
          <w:szCs w:val="26"/>
        </w:rPr>
        <w:t>3. Выдать копию настоящего решения уполномоченным представителям указанного избирательного объедин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Сидоровский сельсовет» - «Избирательная комисс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32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Козли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. Новик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2:00Z</dcterms:created>
  <dc:creator>-</dc:creator>
  <dc:description/>
  <cp:keywords/>
  <dc:language>en-US</dc:language>
  <cp:lastModifiedBy>user1</cp:lastModifiedBy>
  <cp:lastPrinted>2017-07-18T17:56:00Z</cp:lastPrinted>
  <dcterms:modified xsi:type="dcterms:W3CDTF">2022-07-29T02:42:00Z</dcterms:modified>
  <cp:revision>7</cp:revision>
  <dc:subject/>
  <dc:title>ИЗБИРАТЕЛЬНАЯ КОМИССИЯ МУНИЦИПАЛЬНОГО ОБРАЗОВАНИЯ ТОПЧИХИНСКИЙ РАЙОН</dc:title>
</cp:coreProperties>
</file>