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№ </w:t>
            </w:r>
            <w:r>
              <w:rPr/>
              <w:t>19/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Сидо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Шиховцовой Елены Николаевны </w:t>
            </w:r>
            <w:r>
              <w:rPr/>
              <w:t xml:space="preserve">кандидатом в депутаты Сидо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Сидоровского сельского Совета депутатов Топчихинского района Алтайского края седьмого созыва по 7-мандатному избирательному округу № 1 Шиховцовой Елены Николае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0 (далее – УИК № 1630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0</w:t>
      </w:r>
      <w:r>
        <w:rPr>
          <w:color w:val="FF0000"/>
        </w:rPr>
        <w:t xml:space="preserve"> </w:t>
      </w:r>
      <w:r>
        <w:rPr/>
        <w:t>от 28 июня 2022 года № 16/1 «О возложении полномочий окружных избирательных комиссий по выборам депутатов Сидоро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3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0 возложены полномочия окружных избирательных комиссий по выборам депутатов Сидо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0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 xml:space="preserve">1. Зарегистрировать </w:t>
      </w:r>
      <w:r>
        <w:rPr>
          <w:b/>
        </w:rPr>
        <w:t>Шиховцову Елену Николаевну,</w:t>
      </w:r>
      <w:r>
        <w:rPr/>
        <w:t xml:space="preserve"> 1969 года рождения, проживающую  в с. Чаячье Топчихинского района Алтайского края, почтальон 3 класса (ОПС) отделения почтовой связи с. Сидоровка «Барнаульский почтамт»  УФПС Алтайского края АО «Почта России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Сидоровского сельского Совета депутатов Топчихинского района Алтайского края седьмого созыва по 7-мандатному избирательному округу № 1 в 14 часов 1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Шиховцовой Елене Николаевне </w:t>
      </w:r>
      <w:r>
        <w:rPr>
          <w:b/>
        </w:rPr>
        <w:t xml:space="preserve">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Сидо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.В. Козли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Г.С. Нови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0:00Z</dcterms:created>
  <dc:creator>Плишанкова Н.М.</dc:creator>
  <dc:description/>
  <cp:keywords/>
  <dc:language>en-US</dc:language>
  <cp:lastModifiedBy>user1</cp:lastModifiedBy>
  <cp:lastPrinted>2022-07-29T13:48:00Z</cp:lastPrinted>
  <dcterms:modified xsi:type="dcterms:W3CDTF">2022-07-29T06:49:00Z</dcterms:modified>
  <cp:revision>16</cp:revision>
  <dc:subject/>
  <dc:title> </dc:title>
</cp:coreProperties>
</file>