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5"/>
        <w:gridCol w:w="3075"/>
        <w:gridCol w:w="1276"/>
        <w:gridCol w:w="94"/>
        <w:gridCol w:w="1749"/>
        <w:gridCol w:w="238"/>
        <w:gridCol w:w="1"/>
      </w:tblGrid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6</w:t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арфёново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left="26" w:firstLine="284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регистрации уполномоченного     представителя  избирательного объединения «Топчихинское местное отделение     Всероссийской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ДИНАЯ РОСС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избирательную комиссию для регистрации уполномоченных представителей избирательного объединения, «Топчихинское местное отделение    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 xml:space="preserve">»,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1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арфёновского сельсовета, участковая избирательная комиссия избирательного участка № 1621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Зарегистрировать уполномоченного представителя избирательного объединения «Топчихинское местное отделение    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>» Часовских Надежде Васильевне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ому представителю избирательного объединения «Топчихинское местное отделение    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>» 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УИК № 16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04"/>
        <w:gridCol w:w="318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И.Пацул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Н.Голубицких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sectPr>
      <w:type w:val="nextPage"/>
      <w:pgSz w:w="11906" w:h="16838"/>
      <w:pgMar w:left="170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6:00Z</dcterms:created>
  <dc:creator>-</dc:creator>
  <dc:description/>
  <cp:keywords/>
  <dc:language>en-US</dc:language>
  <cp:lastModifiedBy>1</cp:lastModifiedBy>
  <cp:lastPrinted>2022-07-21T15:29:00Z</cp:lastPrinted>
  <dcterms:modified xsi:type="dcterms:W3CDTF">2022-07-21T08:35:00Z</dcterms:modified>
  <cp:revision>3</cp:revision>
  <dc:subject/>
  <dc:title>ИЗБИРАТЕЛЬНАЯ КОМИССИЯ МУНИЦИПАЛЬНОГО ОБРАЗОВАНИЯ ТОПЧИХИНСКИЙ РАЙОН</dc:title>
</cp:coreProperties>
</file>