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 xml:space="preserve">ИЗБИРАТЕЛЬНОГО УЧАСТКА № </w:t>
      </w:r>
      <w:r>
        <w:rPr>
          <w:b/>
          <w:bCs/>
          <w:color w:val="FF0000"/>
        </w:rPr>
        <w:t>1625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21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0/1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обедим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>
          <w:trHeight w:val="1224" w:hRule="atLeast"/>
        </w:trPr>
        <w:tc>
          <w:tcPr>
            <w:tcW w:w="4745" w:type="dxa"/>
            <w:tcBorders/>
          </w:tcPr>
          <w:p>
            <w:pPr>
              <w:pStyle w:val="Normal"/>
              <w:widowControl w:val="false"/>
              <w:ind w:firstLine="349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>ов в депутаты Победим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ДИНАЯ РОССИЯ</w:t>
            </w:r>
            <w:r>
              <w:rPr>
                <w:sz w:val="26"/>
                <w:szCs w:val="26"/>
              </w:rPr>
              <w:t>» по многомандатным избирательным округам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, представленные в участковую избирательную комиссию избирательного участка № </w:t>
      </w:r>
      <w:r>
        <w:rPr>
          <w:color w:val="FF0000"/>
          <w:sz w:val="26"/>
          <w:szCs w:val="26"/>
        </w:rPr>
        <w:t>1625</w:t>
      </w:r>
      <w:r>
        <w:rPr>
          <w:sz w:val="26"/>
          <w:szCs w:val="26"/>
        </w:rPr>
        <w:t xml:space="preserve"> (далее – УИК № </w:t>
      </w:r>
      <w:r>
        <w:rPr>
          <w:color w:val="FF0000"/>
          <w:sz w:val="26"/>
          <w:szCs w:val="26"/>
        </w:rPr>
        <w:t>1625</w:t>
      </w:r>
      <w:r>
        <w:rPr>
          <w:sz w:val="26"/>
          <w:szCs w:val="26"/>
        </w:rPr>
        <w:t xml:space="preserve">) для заверения списка кандидатов в депутаты Победим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о много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УИК № </w:t>
      </w:r>
      <w:r>
        <w:rPr>
          <w:color w:val="FF0000"/>
          <w:sz w:val="26"/>
          <w:szCs w:val="26"/>
        </w:rPr>
        <w:t>1625</w:t>
      </w:r>
      <w:r>
        <w:rPr>
          <w:sz w:val="26"/>
          <w:szCs w:val="26"/>
        </w:rPr>
        <w:t xml:space="preserve"> от </w:t>
      </w:r>
      <w:r>
        <w:rPr>
          <w:color w:val="FF0000"/>
          <w:sz w:val="26"/>
          <w:szCs w:val="26"/>
        </w:rPr>
        <w:t xml:space="preserve">28 </w:t>
      </w:r>
      <w:r>
        <w:rPr>
          <w:sz w:val="26"/>
          <w:szCs w:val="26"/>
        </w:rPr>
        <w:t xml:space="preserve">июня 2022 года № </w:t>
      </w:r>
      <w:r>
        <w:rPr>
          <w:color w:val="FF0000"/>
          <w:sz w:val="26"/>
          <w:szCs w:val="26"/>
        </w:rPr>
        <w:t>18/6</w:t>
      </w:r>
      <w:r>
        <w:rPr>
          <w:sz w:val="26"/>
          <w:szCs w:val="26"/>
        </w:rPr>
        <w:t xml:space="preserve"> «Об объеме подлежащих доведению до сведения избирателей данных о кандидатах в депутаты </w:t>
      </w:r>
      <w:r>
        <w:rPr>
          <w:color w:val="FF0000"/>
          <w:sz w:val="26"/>
          <w:szCs w:val="26"/>
        </w:rPr>
        <w:t>Победим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 xml:space="preserve">, и руководствуясь решением Избирательной комиссии Алтайского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ИК № </w:t>
      </w:r>
      <w:r>
        <w:rPr>
          <w:color w:val="FF0000"/>
          <w:sz w:val="26"/>
          <w:szCs w:val="26"/>
        </w:rPr>
        <w:t xml:space="preserve">1625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полномочий по подготовке и проведению выборов в органы местного самоуправления на территории </w:t>
      </w:r>
      <w:r>
        <w:rPr>
          <w:color w:val="FF0000"/>
          <w:sz w:val="26"/>
          <w:szCs w:val="26"/>
        </w:rPr>
        <w:t>Победимского</w:t>
      </w:r>
      <w:r>
        <w:rPr>
          <w:sz w:val="26"/>
          <w:szCs w:val="26"/>
        </w:rPr>
        <w:t xml:space="preserve"> сельсовета, участковая избирательная комиссия избирательного участка № </w:t>
      </w:r>
      <w:r>
        <w:rPr>
          <w:color w:val="FF0000"/>
          <w:sz w:val="26"/>
          <w:szCs w:val="26"/>
        </w:rPr>
        <w:t>1625</w:t>
      </w:r>
    </w:p>
    <w:p>
      <w:pPr>
        <w:pStyle w:val="Normal"/>
        <w:ind w:firstLine="624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верить список кандидатов в депутаты Победимского сельского Совета депутатов Топчихин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о многомандатному избирательному округу, в количестве 10 человек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Победим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о 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Победимского сельского Совета депутатов Топчихинского района Алтайского края седьмого созыва,  включенных в список кандидатов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по многомандатному избирательному округу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и разместить на официальном сайте муниципального образования Топчихинский район в рубрике «Муниципалитеты» - «</w:t>
      </w:r>
      <w:r>
        <w:rPr>
          <w:color w:val="FF0000"/>
          <w:sz w:val="26"/>
          <w:szCs w:val="26"/>
        </w:rPr>
        <w:t>Победимский</w:t>
      </w:r>
      <w:r>
        <w:rPr>
          <w:sz w:val="26"/>
          <w:szCs w:val="26"/>
        </w:rPr>
        <w:t xml:space="preserve"> сельсовет» - «Избирательная комисс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.П. Дудчен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.И. Кузьм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-74" w:right="32" w:hanging="0"/>
              <w:rPr/>
            </w:pPr>
            <w:r>
              <w:rPr>
                <w:sz w:val="26"/>
                <w:szCs w:val="26"/>
              </w:rPr>
              <w:t xml:space="preserve">УИК № </w:t>
            </w:r>
            <w:r>
              <w:rPr>
                <w:color w:val="FF0000"/>
                <w:sz w:val="26"/>
                <w:szCs w:val="26"/>
              </w:rPr>
              <w:t>162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1» июля 2022 года</w:t>
            </w:r>
          </w:p>
          <w:p>
            <w:pPr>
              <w:pStyle w:val="SH"/>
              <w:widowControl w:val="false"/>
              <w:ind w:left="-74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(решение № 20/17)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/>
            </w:pPr>
            <w:r>
              <w:rPr>
                <w:sz w:val="26"/>
                <w:szCs w:val="26"/>
              </w:rPr>
              <w:t>к решению УИК 1625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1 июля 2022 года № 20/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кандидатов в депутаты Победимского сельского Совета депутатов Топчихинского района Алтайского края седьмого созыва, выдвинутых избирательным объединением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пчихинское местное отделение Всероссийской политической парт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ЕДИНАЯ РОССИЯ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по многомандатному избирательному округу</w:t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-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Бельчикова Ольга Анатольевна, дата рождения – 23.02.1976, адрес места жительства – Алтайский край, Топчихинский район, село Колпаково, сведения о профессиональном образовании – Барнаульский торгово-коммерческий техникум, 1995 год, основное место работы, занимаемая должность – индивидуальный предприниматель, депутат Победимского сельского Совета  депутатов Топчихинского района  Алтайского края шестого созыва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ольф Марина Викторовна, дата рождения – 07.12.1991, адрес места жительства – Алтайский край, Топчихинский район, поселок Дружба, основное место работы, занимаемая должность – ИП Д.С. Жердев, администрато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Голоколенцева Ирина Владимировна, дата рождения – 30.05.1967, адрес места жительства – Алтайский край, Топчихинский район, поселок Победим, сведения о профессиональном образовании - Барнаульское базовое медицинское училище, 1987 год, основное место работы, занимаемая должность – КГБУЗ  «Топчихинская ЦРБ», акушерка, депутат Победимского сельского Совета депутатов Топчихинского района Алтайского края шестого созыва на непостоянной основ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горьев Сергей Николаевич, дата рождения – 19.10.1959, адрес места жительства – Алтайский край, Топчихинский район, поселок Победим, сведения о профессиональном образовании – Рубцовский совхоз-техникум, 1981 год, основное место работы, занимаемая должность – домохозяин, депутат Победим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Довгошия Инна Петровна,  дата рождения – 21.02.1985, адрес места жительства – Алтайский край, Топчихинский район, поселок Победим, сведения о профессиональном образовании – Бийский педагогический государственный университет имени В.М. Шукшина, 2007 год, основное место работы, занимаемая должность – МКОУ  Победимская средняя общеобразовательная школа, учитель географии, химии, биологии, депутат Победимского сельского Совета депутатов Топчихинского района Алтайского края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узнецова Светлана Сергеевна, дата рождения – 31.07.1984, адрес места жительства – Алтайский край, Топчихинский район, поселок Победим, сведения о профессиональном образовании – Барнаульское педагогическое училище №2,                  2004 г., основное место работы, занимаемая должность – МКОУ  Победимская средняя общеобразовательная школа , учитель начальных класс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Михайленко Владимир Иванович, дата рождения – 22.01.1955, адрес места жительства – Алтайский край, Топчихинский район, поселок Победим, сведения о профессиональном образовании – Алтайский индустриально-педагогический техникум, 1978 год, основное место работы, занимаемая должность – домохозяин, депутат Победим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селева Раиса Николаевна, дата рождения – 25.07.1962, адрес места жительства – Алтайский край, Топчихинский район, поселок Зеленый, основное место работы, занимаемая должность – домохозяйка, депутат Победим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йверт Денис Владимирович, дата рождения – 20.11.1991, адрес места жительства – Алтайский край, Топчихинский район, село Топчиха,  сведения о профессиональном образовании – Алтайский государственный педагогическая академия, 2014 год, основное место работы, занимаемая должность – МКОУ Победимская средняя общеобразовательная школа, учитель истории, депутат Победимского  сельского Совета депутатов Топчихинского района Алтайского края шестого созыва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уквина Татьяна Витальевна, дата рождения – 15.04.1966, адрес места жительства – Алтайский край, Топчихинский район, поселок Победим, сведения о профессиональном образовании – Барнаульский ордена Трудового Красного Знамени государственный педагогический институт, 1987 год, основное место работы, занимаемая должность – МКОУ Победимская средняя общеобразовательная школа, директор, глава, депутат Победимского  сельского Совета депутатов Топчихинского района Алтайского края шестого созыва на непостоянной основе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4:00Z</dcterms:created>
  <dc:creator>Плишанкова Н.М.</dc:creator>
  <dc:description/>
  <cp:keywords/>
  <dc:language>en-US</dc:language>
  <cp:lastModifiedBy>Pobedim</cp:lastModifiedBy>
  <cp:lastPrinted>2022-07-21T17:15:00Z</cp:lastPrinted>
  <dcterms:modified xsi:type="dcterms:W3CDTF">2022-07-21T10:15:00Z</dcterms:modified>
  <cp:revision>5</cp:revision>
  <dc:subject/>
  <dc:title> </dc:title>
</cp:coreProperties>
</file>