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9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0/19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Пок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 xml:space="preserve">Золотовой Ольги Викторовны </w:t>
            </w:r>
            <w:r>
              <w:rPr/>
              <w:t xml:space="preserve"> кандидатом в депутаты Покр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окров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Золотовой Ольги Викторовны</w:t>
      </w:r>
      <w:r>
        <w:rPr/>
        <w:t xml:space="preserve">, выдвинутой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9 (далее – УИК № 1629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9 от 28 июня 2022 года № 17/1 «О возложении полномочий окружных избирательных комиссий по выборам депутатов Пок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29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9 возложены полномочия окружных избирательных комиссий по выборам депутатов Покровского сельского Совета депутатов Топчихинского района Алтайского края седьмого созыва по 7-мандатному избирательному округу №1, </w:t>
      </w:r>
      <w:bookmarkEnd w:id="0"/>
      <w:r>
        <w:rPr/>
        <w:t>участковая избирательная комиссия избирательного участка № 1629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Золотову Ольгу Викторовну,</w:t>
      </w:r>
      <w:r>
        <w:rPr/>
        <w:t xml:space="preserve"> 1958 года рождения, проживающую в с. Покровка Топчихинского района Алтайского края, учителя математики Покровскай СОШ – филиала МКОУ Чистюньской СОШ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окровского сельского Совета депутатов Топчихинского района Алтайского края седьмого созыва по 7-мандатному избирательному округу № 1 в 15 часов 10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Золотовой Ольге Викторовне  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ок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.С. Козиц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Г. Говор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1:00Z</dcterms:created>
  <dc:creator>Плишанкова Н.М.</dc:creator>
  <dc:description/>
  <cp:keywords/>
  <dc:language>en-US</dc:language>
  <cp:lastModifiedBy>root</cp:lastModifiedBy>
  <cp:lastPrinted>2022-07-29T16:18:00Z</cp:lastPrinted>
  <dcterms:modified xsi:type="dcterms:W3CDTF">2022-07-29T09:24:00Z</dcterms:modified>
  <cp:revision>4</cp:revision>
  <dc:subject/>
  <dc:title> </dc:title>
</cp:coreProperties>
</file>