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2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Евдокимовой Натальи Ивановны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Евдокимовой Натальи Иван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Евдокимову Наталью Ивановну,</w:t>
      </w:r>
      <w:r>
        <w:rPr/>
        <w:t xml:space="preserve"> 1974 года рождения, проживающую в с. Макарьевка Топчихинского района Алтайского края, </w:t>
      </w:r>
      <w:r>
        <w:rPr>
          <w:sz w:val="26"/>
          <w:szCs w:val="26"/>
        </w:rPr>
        <w:t>заведующий  Макарьевским сельским Домом культуры  МБУК «Топчихинский ЦДК»</w:t>
      </w:r>
      <w:r>
        <w:rPr/>
        <w:t>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2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Евдокимовой Натальи Ивановны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29T14:34:00Z</cp:lastPrinted>
  <dcterms:modified xsi:type="dcterms:W3CDTF">2022-07-29T07:35:00Z</dcterms:modified>
  <cp:revision>34</cp:revision>
  <dc:subject/>
  <dc:title> </dc:title>
</cp:coreProperties>
</file>