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20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9/20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Макарье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Юстус Евгении Петровны</w:t>
            </w:r>
            <w:r>
              <w:rPr/>
              <w:t xml:space="preserve"> кандидатом в депутаты Макарьев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Макарьевского сельского Совета депутатов Топчихинского района Алтайского края седьмого созыва по 7-мандатному избирательному округу № 1 </w:t>
      </w:r>
      <w:r>
        <w:rPr>
          <w:b/>
        </w:rPr>
        <w:t>Юстус Евгении Петровны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20 (далее – УИК № 1620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20 от 28 июня 2022 года № 15/1 «О возложении полномочий окружных избирательных комиссий по выборам депутатов Макарье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20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20 возложены полномочия окружных избирательных комиссий по выборам депутатов Макарьев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20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Юстус Евгению Петровну,</w:t>
      </w:r>
      <w:r>
        <w:rPr/>
        <w:t xml:space="preserve"> 1975 года рождения, проживающую в с. Макарьевка Топчихинского района Алтайского края, </w:t>
      </w:r>
      <w:r>
        <w:rPr>
          <w:sz w:val="26"/>
          <w:szCs w:val="26"/>
        </w:rPr>
        <w:t>начальника отделения в селе Макарьевка Топчихинского района Алтайского края АО «Почта России»</w:t>
      </w:r>
      <w:r>
        <w:rPr/>
        <w:t>,  выдвинутую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Макарьевского сельского Совета депутатов Топчихинского района Алтайского края седьмого созыва по 7-мандатному избирательному округу № 1 в  16 часов 10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Юстус Евгении Петровны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Макарье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.А. Шумако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.В. Загуз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celixoz-priemnai</cp:lastModifiedBy>
  <cp:lastPrinted>2022-07-05T16:15:00Z</cp:lastPrinted>
  <dcterms:modified xsi:type="dcterms:W3CDTF">2022-07-29T06:32:00Z</dcterms:modified>
  <cp:revision>33</cp:revision>
  <dc:subject/>
  <dc:title> </dc:title>
</cp:coreProperties>
</file>