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№ </w:t>
            </w:r>
            <w:r>
              <w:rPr/>
              <w:t>19/1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713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Покро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</w:t>
            </w:r>
            <w:r>
              <w:rPr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избирательного участка № 1629 (далее – УИК № 1629) для заверения списка кандидатов в депутаты Покро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>» 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29 от 28 июня 2022 года № 17/6 «Об объеме подлежащих доведению до сведения избирателей данных о кандидатах в депутаты Покров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29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Покровского сельсовета, участковая избирательная комиссия избирательного участка № 1629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Покров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>»  по многомандатному избирательному округу, в количестве 7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Покро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>» 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Покров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>С.С. Козиц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>Н.Г. Говорченко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  <w:t xml:space="preserve">       </w:t>
      </w:r>
      <w:r>
        <w:rPr/>
        <w:t xml:space="preserve">МП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29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1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19/17  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29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ля  2022 года № 19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кандидатов в депутаты Покровского сельского Совета депутатов Топчихинского района Алтайского края седьмого созыва, выдвинутых избирательным объединением  «Топчихинское местное отделение Всероссийской политической партии «ЕДИНАЯ РОССИЯ» 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нисимов Владимир Ильич, дата рождения – 29.01.1956, адрес места жительства – Алтайский край, Топчихинский район, село Покровка, основное место работы, занимаемая должность – домохозяин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Доронина Ольга Николаевна, дата рождения – 16.10.1968, адрес места жительства - Алтайский край, Топчихинский район, село Покровка, сведения о профессиональном образовании – Тальменский сельскохозяйственный техникум, 1988 г., основное место работы, занимаемая должность - Администрация Покровского сельского Совета Топчихинского района Алтайского края, специалист, депутат Покро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сипенко Алексей Васильевич, дата рождения – 6.05.1977, адрес места жительства - Алтайский край, Топчихинский район, село Покровка, основное место работы, занимаемая должность -</w:t>
      </w:r>
      <w:r>
        <w:rPr>
          <w:sz w:val="26"/>
          <w:szCs w:val="26"/>
          <w:lang w:bidi="ru-RU"/>
        </w:rPr>
        <w:t>’’Управление Алтайского края по делам гражданской обороны, чрезвычайным ситуациям и пожарной безопасности", водитель ПЧ 136, депутат Покровского сельского Совета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омин Владимир Васильевич, дата рождения – 10.12.1978, адрес места жительства - Алтайский край, Топчихинский район, село Покровка, сведения о профессиональном образовании – Минсельхозпрод РФ Барнаульский строительный колледж, 1998 г., основное место работы, занимаемая должность - Крестьянское фермерское хозяйство Фомин В.В., глава, депутат Покровского сельского Совета депутатов Топчихинского района Алтайского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олотова Ольга Викторовна, дата рождения – 10.11.1958, адрес места жительства - Алтайский край, Топчихинский район, село Покровка, сведения о профессиональном образовании – Барнаульский государственный педагогический институт, 1980 г., основное место работы, занимаемая должность - Покровская средняя общеобразовательная школа - Филиал муниципального казенного общеобразовательного учреждения Чистюньской средней общеобразовательной школы, учитель математ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Маркерт Наталья Владимировна, дата рождения – 20.09.1985, адрес места жительства - Алтайский край, Топчихинский район, село Покровка, сведения о профессиональном образовании – Профессиональное училище №8 г.Барнаул, 2004 г., основное место работы, занимаемая должность - Акционерное общество "Почта России", почтальон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Матрохина Светлана Васильевна, дата рождения – 3.03.1971, адрес места жительства - Алтайский край, Топчихинский район, село Покровка, </w:t>
      </w:r>
      <w:r>
        <w:rPr>
          <w:sz w:val="26"/>
          <w:szCs w:val="26"/>
          <w:lang w:bidi="ru-RU"/>
        </w:rPr>
        <w:t>основное место работы, занимаемая должность - индивидуальный предприниматель, депутат Покро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spacing w:lineRule="auto" w:line="360"/>
        <w:ind w:left="71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sz w:val="18"/>
        </w:rPr>
        <w:t xml:space="preserve">Приложение № 1 содержит полные персональные данные о кандидатах, выдвинутых по избирательным округам, которые </w:t>
      </w:r>
      <w:r>
        <w:rPr>
          <w:rFonts w:cs="Times New Roman" w:ascii="Times New Roman" w:hAnsi="Times New Roman"/>
          <w:b/>
          <w:sz w:val="18"/>
        </w:rPr>
        <w:t>не подлежат опубликованию или обнародованию, размещению на сайт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9:00Z</dcterms:created>
  <dc:creator>Плишанкова Н.М.</dc:creator>
  <dc:description/>
  <cp:keywords/>
  <dc:language>en-US</dc:language>
  <cp:lastModifiedBy>root</cp:lastModifiedBy>
  <cp:lastPrinted>2022-07-21T12:28:00Z</cp:lastPrinted>
  <dcterms:modified xsi:type="dcterms:W3CDTF">2022-07-21T05:33:00Z</dcterms:modified>
  <cp:revision>4</cp:revision>
  <dc:subject/>
  <dc:title> </dc:title>
</cp:coreProperties>
</file>