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2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9/1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Normal"/>
              <w:ind w:left="26" w:firstLine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уполномоченного  представителя избирательного объединения «Топчихи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регистрации уполномоченного представителя избирательного объединения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 xml:space="preserve">», 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9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Покровского сельсовета, участковая избирательная комиссия избирательного участка № 1629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Зарегистрировать уполномоченного представителя избирательного объединения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>» Часовских Надежду Васильевну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ыдать уполномоченному представителю избирательного объединения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>»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Style16"/>
        <w:tabs>
          <w:tab w:val="clear" w:pos="720"/>
          <w:tab w:val="left" w:pos="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>С.С. Козиц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>Н.Г. Говорченко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ind w:left="7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7:00Z</dcterms:created>
  <dc:creator>-</dc:creator>
  <dc:description/>
  <cp:keywords/>
  <dc:language>en-US</dc:language>
  <cp:lastModifiedBy>root</cp:lastModifiedBy>
  <cp:lastPrinted>2022-07-21T12:17:00Z</cp:lastPrinted>
  <dcterms:modified xsi:type="dcterms:W3CDTF">2022-07-21T05:34:00Z</dcterms:modified>
  <cp:revision>5</cp:revision>
  <dc:subject/>
  <dc:title>ИЗБИРАТЕЛЬНАЯ КОМИССИЯ МУНИЦИПАЛЬНОГО ОБРАЗОВАНИЯ ТОПЧИХИНСКИЙ РАЙОН</dc:title>
</cp:coreProperties>
</file>