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КРАСНОЯР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ИНСКОГО  РАЙОНА 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9.07.2022                                                                                                                 № 17-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 Красноярский сельсовет Топчихинского района,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ыделить на территории избирательного участка № 1619 специальные места- для размещения печатных предвыборных агитационных материалов зарегистрированных кандидатов в депутаты Топчихинского районного Совета депутатов Алтайского края  седьмого созыва, проведению выборов депутатов Красноярского сельского Совета депутатов Топчихинского района Алтайского края  седьмого созыва, назначенных на 11 сентября 2022 год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.  Красноярка, ул. Центральная, 49, стенд  Администрации сельсо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.  Красноярка, ул. Центральная, 49, стенд у здания магазина ИП Пятач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править настоящее распоряжение в Топчихинскую районную территориальную избирательную комисс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О.Н. Ке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textAlignment w:val="baselin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48:00Z</dcterms:created>
  <dc:creator>USER</dc:creator>
  <dc:description/>
  <cp:keywords/>
  <dc:language>en-US</dc:language>
  <cp:lastModifiedBy>root</cp:lastModifiedBy>
  <cp:lastPrinted>2021-08-05T13:23:00Z</cp:lastPrinted>
  <dcterms:modified xsi:type="dcterms:W3CDTF">2022-07-29T05:20:00Z</dcterms:modified>
  <cp:revision>5</cp:revision>
  <dc:subject/>
  <dc:title>АДМИНИСТРАЦИЯ  ВОЛОДАРСКОГО  СЕЛЬСОВЕТА</dc:title>
</cp:coreProperties>
</file>