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/2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Орловой Людмилы Владимировны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Орловой Людмилы Владимировны,</w:t>
      </w:r>
      <w:r>
        <w:rPr/>
        <w:t xml:space="preserve">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Орлову Людмилу Владимировну,</w:t>
      </w:r>
      <w:r>
        <w:rPr/>
        <w:t xml:space="preserve"> 1977 года рождения, проживающую в с. Белояровка Топчихинского района Алтайского края, заведующего складом ООО «Ресурс» (с. Белояровка Топчихинского района)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>»,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7 часов 0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Орловой Людмиле Владимировне,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4:14:00Z</cp:lastPrinted>
  <dcterms:modified xsi:type="dcterms:W3CDTF">2022-07-29T09:27:00Z</dcterms:modified>
  <cp:revision>23</cp:revision>
  <dc:subject/>
  <dc:title> </dc:title>
</cp:coreProperties>
</file>