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Новгородцева Андрея Николаевича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Новгородцева Андрея Николаевича,</w:t>
      </w:r>
      <w:r>
        <w:rPr/>
        <w:t xml:space="preserve">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Новгородцева Андрея Николаевича,</w:t>
      </w:r>
      <w:r>
        <w:rPr/>
        <w:t xml:space="preserve"> 1969 года рождения, проживающего в с. Белояровка Топчихинского района Алтайского края, водителя боевых и специальных машин (с. Топчиха войсковая часть 63753)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  15  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Новгородцеву Андрею Николаевичу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7-29T09:26:00Z</dcterms:modified>
  <cp:revision>26</cp:revision>
  <dc:subject/>
  <dc:title> </dc:title>
</cp:coreProperties>
</file>