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ириковой Галины Михайловны</w:t>
            </w:r>
            <w:r>
              <w:rPr/>
              <w:t xml:space="preserve"> кандидатом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Белояров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Кириковой Галины Михайловны, </w:t>
      </w:r>
      <w:r>
        <w:rPr/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3 (далее – УИК № 161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3 от 28 июня 2022 года № 17/1 «О возложении полномочий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3 возложены полномочия окружной избирательной комиссии по выборам депутатов Белоя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Кирикову Галину Михайловну,</w:t>
      </w:r>
      <w:r>
        <w:rPr/>
        <w:t xml:space="preserve"> 1974 года рождения, проживающую в с. Белояровка Топчихинского района Алтайского края, библиотекаря Белояровского сельского дома культуры (с. Белояровка Топчихинского района), МБУК «Топчихинский центральный Дом культуры»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>», кандидатом в депутаты Белояровского</w:t>
      </w:r>
      <w:r>
        <w:rPr>
          <w:b/>
        </w:rPr>
        <w:t xml:space="preserve"> </w:t>
      </w:r>
      <w:r>
        <w:rPr/>
        <w:t xml:space="preserve">сельского Совета депутатов Топчихинского района Алтайского края седьмого созыва по 7-мандатному избирательному округу № 1 в 17 часов  11 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</w:t>
      </w:r>
      <w:r>
        <w:rPr>
          <w:b/>
        </w:rPr>
        <w:t xml:space="preserve"> Кириковой Галине Михайловне,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Белоя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Боргард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7-27T14:48:00Z</cp:lastPrinted>
  <dcterms:modified xsi:type="dcterms:W3CDTF">2022-07-29T09:25:00Z</dcterms:modified>
  <cp:revision>25</cp:revision>
  <dc:subject/>
  <dc:title> </dc:title>
</cp:coreProperties>
</file>