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Деккерт Тамары Дмитрие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Деккерт Тамары Дмитриевны,</w:t>
      </w:r>
      <w:r>
        <w:rPr/>
        <w:t xml:space="preserve">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Деккерт Тамару Дмитриевну,</w:t>
      </w:r>
      <w:r>
        <w:rPr/>
        <w:t xml:space="preserve"> 1968 года рождения, проживающую в с. Белояровка Топчихинского района Алтайского края, ветеринарного фельдшера ООО «Ресурс» (с. Белояровка Топчихинского района)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09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Деккерт Тамаре Дмитриевне,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4:34:00Z</cp:lastPrinted>
  <dcterms:modified xsi:type="dcterms:W3CDTF">2022-07-29T09:24:00Z</dcterms:modified>
  <cp:revision>24</cp:revision>
  <dc:subject/>
  <dc:title> </dc:title>
</cp:coreProperties>
</file>