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22                                                                                                         №    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Хабазинский сельсовет Топчихинского района Алтайского края за 2021 год и плановый период 2022 и 2023 год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1 и 52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1 год и плановый период 2022 и 2023 годов по доходам в сумме 1723,9 тыс. рублей, по расходам в сумме 1647,6 тыс. рублей , профицит бюджета в сумме 76,3 тыс.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/>
      </w:pPr>
      <w:r>
        <w:rPr>
          <w:sz w:val="28"/>
          <w:szCs w:val="28"/>
        </w:rPr>
        <w:tab/>
        <w:t>от 24.12.2020 № 15 «О бюджете сельского поселения  муниципального образования Хабазинский сельсовет Топчихинского района Алтайского края на 2021 год и плановый период 2022 и 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12.2021 № 23 «О внесении изменений в решение сельского Совета депутатов от 25.12.2019 № 38 «О бюджете сельского поселения муниципального образования Хабазинский сельсовет Топчихинского района Алтайского края на 2021 год и плановый период 2022 и 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1 год и плановый период 2022 и 2023 годов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    в случае просрочки исполнения поставщиком обязательств, предусмотренных муниципальным контрактом, заключенным муниципаль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1 год и плановый период 2022 и 2023 годов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3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9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232,1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15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6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53,0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на 2019-2020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1 год и плановый период 2022 и 2023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30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 308,5</w:t>
            </w:r>
          </w:p>
        </w:tc>
      </w:tr>
      <w:tr>
        <w:trPr>
          <w:trHeight w:val="9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43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3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  </w:t>
            </w:r>
            <w:r>
              <w:rPr/>
              <w:t>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1 год и плановый период 2022 и 2023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2-03-21T15:15:00Z</cp:lastPrinted>
  <dcterms:modified xsi:type="dcterms:W3CDTF">2022-07-19T04:13:00Z</dcterms:modified>
  <cp:revision>235</cp:revision>
  <dc:subject/>
  <dc:title>ТОПЧИХИНСКИЙ РАЙОННЫЙ СОВЕТ ДЕПУТАТОВ</dc:title>
</cp:coreProperties>
</file>