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абазинский сельский Совет депутатов 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опчихинского района Алтайского кра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2020</w:t>
            </w:r>
          </w:p>
        </w:tc>
        <w:tc>
          <w:tcPr>
            <w:tcW w:w="391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. Хабазино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 бюджете сельского поселения муниципального образования Хабазинский сельсовет Топчихинского района Алтайского края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 2021 год и на плановый период 2022 и 2023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сельского поселения на 2021 год и на плановый период 2022 и 2023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1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1 564,9 тыс. рублей, в том числе объем межбюджетных трансфертов, получаемых из других бюджетов, в сумме 1 000,3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1 564,9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 предел  муниципального  долга  по состоянию на 1 января 2022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2 год и на 2023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на 2022 год  в  сумме 1 565,5 тыс.  рублей,  в  том  числе  объем трансфертов, получаемых из других бюджетов, в сумме 986,5 тыс. рублей и на 2023 год в сумме 1 567,6 тыс. рублей,  в  том  числе объем межбюджетных трансфертов, получаемых из других бюджетов, в сумме 973,8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 объем  расходов  бюджета  сельского поселения на 2022 год в сумме 1 565,5 тыс. рублей, в том числе условно утвержденные расходы в сумме 35,5 тыс. рублей  и 2023 год  в  сумме 1 567,6 тыс. рублей, в том числе условно утвержденные расходы в сумме 70,9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 верхний предел муниципального  долга по состоянию на 1 января 2023 года в сумме 0,0 тыс. рублей, в том числе верхний предел долга по муниципальным  гарантиям  в сумме 0,0 тыс. рублей и верхний предел муниципального долга по состоянию на 1 января 2024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фицит бюджета сельского поселения на 2022 год в сумме 0,0 тыс. рублей и на 2023 год в сумме 0,0 тыс. рублей.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источники финансирования дефицита бюджета сельского поселения на 2021 год согласно приложению 1 к настоящему Решению и на плановый период 2022 и 2023 годов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2 к настоящему Решению.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Главные администраторы доходов и главные администраторы источников финансирования дефицита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перечень главных администраторов доходов бюджета сельского поселения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3 к настоящему Решению.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перечень главных администраторов источников финансирования дефицита бюджета сельского поселения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4 к настоящему Решению.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кого поселения на 2021 год и на плановый период 2022 и 2023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1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5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2 и 2023 годы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6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ую структуру расходов бюджета сельского поселения на 2021 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7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ую структуру расходов бюджета сельского поселения на 2022 и 2023 годы  согласно 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8  к 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1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9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2 и 2023 годы  согласно  приложению 10  к 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1 год в сумме 14,4 тыс. рублей, на 2022 год в сумме 14,4 тыс. рублей и на 2023 год в сумме 14,4 тыс. рублей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 Межбюджетные трансферты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1 году в бюджет муниципального образования Топчихинский район Алтайского края  из бюджета Хабазинского сельсовета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оздание условий для организации досуга и обеспечения жителей поселения услугами организаций культуры. в сумме 53,0 тыс. рублей;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дминистрация Хабазинского сельсовета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бюджетных ассигнований, утвержденных сводной бюджетной росписью бюджета сельского поселения и с учетом принятых обязательств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бюджетных ассигнований, утвержденных сводной бюджетной росписью, оплате не подлежат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 Хабазинского сельсовета не принимать решений, приводящих к увеличению численности муниципальных служащих.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становить с 1 января 2021 года размер доплаты к пенсии лицам, указанным в решении сельского Совета депутатов от 25.06.2019 № 12 «Об утверждении Порядка назначения, выплаты пенсии за выслугу лет лицам, замещавшим должности муниципальной службы в Администрации Хабазинского сельсовета Топчихинского района Алтайского края (в редакции от 25.09.2019 № 25, от 28.09.2020 № 9).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6. Установить, что при исполнении бюджета сельсовета в пределах поступивших собственных доходов в первоочередном порядке расходы осуществляются на выплату заработной платы работникам бюджетной сферы и начислений на выплаты по оплате труда; уплату обязательных платежей в бюджеты всех уровней; исполнение публичных нормативных обязательств; расчеты за услуги связи, приобретение горюче-смазочных материалов, за потребляемые муниципальными учреждениями коммунальные услуги и уголь; исполнение долговых обязательств сельсовета.</w:t>
      </w:r>
    </w:p>
    <w:p>
      <w:pPr>
        <w:pStyle w:val="Normal"/>
        <w:ind w:firstLine="8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6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Муниципальные заимствования и предоставление муниципальных гарантий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программу муниципальных заимствований Хабазинского сельсовета, предусмотренных на  2021 год и на плановый период 2022 и 2023 годов,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11 к настоящему Решению.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программу муниципальных гарантий Хабазинского сельсовета, на 2021 год согласно приложению 12 к настоящему Решению и на плановый период 2022 и 2023 годов,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13 к настоящему Решению.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7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Хабазинского сельсовета в соответствие с настоящим Решением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Хабазинского сельсовета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8. Вступление в силу настоящего Реш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1 год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Глава Хабазинского  сельсовета                                                                                        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А. Разин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го образования Хабазинский сельсовет Топчихинского района Алтайского края  на 2021 год и на плановый период 2022 и 2023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сточники финансирования дефицита бюджета сельского поселения 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2021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3903"/>
        <w:gridCol w:w="1708"/>
      </w:tblGrid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 сельсовета в течение финансового года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го образования Хабазинский сельсовет Топчихинского района Алтайского края  на 2021 год и на плановый период 2022 и 2023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плановый период 2022 и 2023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8"/>
        <w:gridCol w:w="3492"/>
        <w:gridCol w:w="1448"/>
        <w:gridCol w:w="1448"/>
      </w:tblGrid>
      <w:tr>
        <w:trPr/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2 год, тыс. рублей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</w:tr>
      <w:tr>
        <w:trPr/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 сельсовета в течение финансового года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го образования Хабазинский сельсовет Топчихинского района Алтайского края на 2021 год и на плановый период 2022 и 2023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речень главных администраторов доходов бюджета сель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3125"/>
        <w:gridCol w:w="5033"/>
      </w:tblGrid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Хабазинского сельсовета Топчихинского района Алтайского края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 02020 02 0000 14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 10123 01 0000 14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15002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4 05099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7 05020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ступление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зврат остатков субсидий и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го образования Хабазинский сельсовет Топчихинского района Алтайского края  на 2021 год и на плановый период 2022 и 2023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речень главных администраторов источников финансирования дефицита бюджета сельского поселени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3125"/>
        <w:gridCol w:w="5033"/>
      </w:tblGrid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Хабазинского сельсовета Топчихинского района Алтайского края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 сельсовета в течение финансового года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го образования Хабазинский сельсовет Топчизхинского района Алтайского края  на 2021 год и на плановый период 2022 и 2023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1 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6"/>
        <w:gridCol w:w="1067"/>
        <w:gridCol w:w="1067"/>
        <w:gridCol w:w="1966"/>
      </w:tblGrid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40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4,8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4,2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64,9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6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 муниципального образования Хабазинский сельсовет Топчихинского района Алтайского края на 2021 год и на плановый период 2022 и 2023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2022 и 2023 г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2"/>
        <w:gridCol w:w="899"/>
        <w:gridCol w:w="899"/>
        <w:gridCol w:w="1433"/>
        <w:gridCol w:w="1433"/>
      </w:tblGrid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2 год, тыс. рублей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03,5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65,1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4,8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4,8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7,7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9,3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2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3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9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65,5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67,6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го образования Хабазинский сельсовет Топчихинского района Алтайского края на 2021 год и на плановый период 2022 и 2023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ая структура расходов сельского бюджета поселения 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2021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7"/>
        <w:gridCol w:w="719"/>
        <w:gridCol w:w="459"/>
        <w:gridCol w:w="534"/>
        <w:gridCol w:w="2000"/>
        <w:gridCol w:w="702"/>
        <w:gridCol w:w="1145"/>
      </w:tblGrid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Хабазинского сельсовета Топчихинского района Алтайского кра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64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4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4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4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4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4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8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 сборов и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программы: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Профилактика правонарушений в муниципальном образовании Хабазинский сельсовет Топчихинского района на 2018-2022 годы»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Профилактика терроризма и экстремизма, а так же минимизация и ликвидация последствий проявления терроризма и экстремизма в границах муниципального образования Хабазинский сельсовет"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Развитие и поддержка малого предпринимательства на территории Хабазинского сельсовета»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Пожарная безопасность и защита населения от чрезвычайных ситуаций на территории Хабазинского сельсовета на 2018-2022 годы"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Комплексное развитие систем коммунальной инфраструктуры Хабазинского сельсовета на 2020-2034 годы»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Благоустройство территории муниципального образования Хабазинский сельсовет Топчихинского района» на 2020-2022 го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 Развитие культуры на территории Хабазинского сельсовета на 2020-2023 годы"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Развитие физической культуры, школьного спорта и массового спорта на территории Хабазинского сельсовета" на 2020-2022 го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64,9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го образования Хабазинский сельсовет Топчихинского района Алтайского края на 2021 год и на плановый период 2022 и 2023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2 и 2023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6"/>
        <w:gridCol w:w="627"/>
        <w:gridCol w:w="413"/>
        <w:gridCol w:w="475"/>
        <w:gridCol w:w="1791"/>
        <w:gridCol w:w="626"/>
        <w:gridCol w:w="1009"/>
        <w:gridCol w:w="1009"/>
      </w:tblGrid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2 год, тыс. рублей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Хабазинского сельсовета Топчихинского района Алтайского кра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65,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67,6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03,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65,1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4,8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4,8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4,8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4,8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4,8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4,8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4,8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4,8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8,8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8,8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 сборов и иных платеже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7,7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9,3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1,8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1,8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1,8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1,8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программы: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9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Профилактика правонарушений в муниципальном образовании Хабазинский сельсовет на 2018-2022 годы»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Профилактика терроризма и экстремизма, а также     минимизация и ликвидация последствий проявления терроризма и экстремизма в границах муниципального образования Хабазинский сельсовет"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Развитие и поддержка малого предпринимательства на территории Хабазинского сельсовета»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"Пожарная безопасность и защита населения от чрезвычайных ситуаций на территории Хабазинского сельсовета  на 2018-2022 годы"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7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7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7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7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7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7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7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7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2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2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2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2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2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2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Комплексное развитие систем коммунальной инфраструктуры Хабазинского сельсовета на 2020-2034 год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Благоустройство территории муниципального образования Хабазинский сельсовет Топчихинского района» на 2020-202 год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Развитие культуры на территории Хабазинского сельсовета на 2020-2023 годы"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Развитие физической культуры, школьного спорта и массового спорта на территории Хабазинского сельсовета" на 2020-2022 год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9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65,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67,6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9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го образования Хабазинский сельсовет Топчихинского района Алтайского края на 2021 год и на плановый период 2022 и 2023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1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2"/>
        <w:gridCol w:w="442"/>
        <w:gridCol w:w="518"/>
        <w:gridCol w:w="1876"/>
        <w:gridCol w:w="625"/>
        <w:gridCol w:w="1083"/>
      </w:tblGrid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4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4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4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4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4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8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4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программы: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Профилактика правонарушений в муниципальном образовании Хабазинский сельсовета Топчихинского района Алтайского края на 2018-2022 годы»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Профилактика терроризма и экстремизма, а так же минимизация и ликвидация последствий проявления терроризма и экстремизма в границах муниципального образования Хабазинский сельсовет"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Развитие и поддержка малого предпринимательства на территории Хабазинского сельсовета»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"Пожарная безопасность и защита населения от чрезвычайных ситуаций на территории Хабазинского сельсовета  на 2018-2022 годы"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Комплексное развитие систем коммунальной инфраструктуры Хабазинского сельсовета на 2020- 2034 год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0 00 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Благоустройство территории муниципального образования Хабазинский сельсовет Топчихинского района» на 2020-202 год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Развитие культуры на территории Хабазинского сельсовета на 2020-2023 годы"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Развитие физической культуры, школьного спорта и массового спорта на территории Хабазинского сельсовета" на 2020-2022 год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64,9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0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го образования Хабазинский сельсовет Топчихинского района Алтайского края на 2021 год и на плановый период 2022 и 2023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2 и 2023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413"/>
        <w:gridCol w:w="475"/>
        <w:gridCol w:w="1656"/>
        <w:gridCol w:w="552"/>
        <w:gridCol w:w="966"/>
        <w:gridCol w:w="964"/>
      </w:tblGrid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2 год, тыс. рублей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03,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65,1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4,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4,8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4,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4,8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4,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4,8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4,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4,8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8,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8,8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7,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9,3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1,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1,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1,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1,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программы: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9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Профилактика преступлений и иных правонарушений на территории Хабазинского сельсовета Топчихинского района»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Противодействие экстремизму в поселениях Топчихинского района Алтайского края"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Развитие малого и среднего предпринимательства на территории Хабазинского сельсовета Топчихинского района»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"Обеспечение первичных мер пожарной безопасности на территории Хабазинского сельсовета Топчихинского района"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7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7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7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7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2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2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2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2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2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2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Формирование современной городской среды на территории муниципального образования Чистюньский сельсовет Топчихинского района" на 2020-2022 год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0 00 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Благоустройство территории муниципального образования Хабазинский сельсовет Топчихинского района» на 2020-202 год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Сохранение и развитие культуры на территории Хабазинского сельсовета Топчихинского района"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Развитие физической культуры, школьного спорта и массового спорта на территории Хабазинского сельсовета" на 2020-2022 год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9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65,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67,6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го образования Хабазинский сельсовет Топчихинского района Алтайского края  на 2021 год и на плановый период 2022 и 2023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РАММ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ых заимствований Хабазинского сельсовет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2021 год и на плановый период 2022 и 2023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ЪЕМЫ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ых заимствований и средств, направляемых на погашение основной суммы муниципального долга Хабазинского сельсовет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2021 году  и в плановом периоде 2022 и 2023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4008"/>
        <w:gridCol w:w="1500"/>
        <w:gridCol w:w="1500"/>
        <w:gridCol w:w="1498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заимствований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1 год, тыс. рублей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2 год, тыс. рублей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ъем муниципальных заимствований, в том числе: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ъем средств, направляемых на погашение основной суммы муниципального долга, в том числе: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ЕЛЬНЫЕ СРОКИ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гашения долговых обязательств, возникающих при осуществлении муниципальных заимствований Хабазинского сельсовет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2021 году  и в плановом периоде 2022 и 2023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6003"/>
        <w:gridCol w:w="2246"/>
      </w:tblGrid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заимствований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ельный срок погашения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го образования Хабазинский сельсовет Топчихинского района Алтайского края  на 2021 год и на плановый период 2022 и 2023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РАММ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ых гарантий Хабазинского сельсовета на 2021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612"/>
        <w:gridCol w:w="1390"/>
        <w:gridCol w:w="1206"/>
        <w:gridCol w:w="1390"/>
        <w:gridCol w:w="1908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и принци-палов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гаранти-рования, тыс. рублей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личие права рег-рессного требования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 предоставлении муниципальных гарантий Хабазинского сельсовета предоставляется обеспечение регрессных требований гаранта к принципалу в размере 0,0 процентов предоставляемых гарантий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го образования Хабазинский сельсовет Топчихинского района Алтайского края на 2021 год и на плановый период 2022 и 2023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РАММ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ых гарантий Хабазинского сельсовета на 2022 и 2023 г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1623"/>
        <w:gridCol w:w="1076"/>
        <w:gridCol w:w="1683"/>
        <w:gridCol w:w="514"/>
        <w:gridCol w:w="641"/>
        <w:gridCol w:w="1163"/>
        <w:gridCol w:w="2001"/>
      </w:tblGrid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и принци-палов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личие права рег-рессного требования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сумма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40"/>
        <w:ind w:firstLine="80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 предоставлении муниципальных гарантий Хабазинского сельсовета предоставляется обеспечение регрессных требований гаранта к принципалу в размере 0,0 процентов предоставляемых гарантий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1:35:00Z</dcterms:created>
  <dc:creator>Наталья</dc:creator>
  <dc:description/>
  <cp:keywords/>
  <dc:language>en-US</dc:language>
  <cp:lastModifiedBy>1</cp:lastModifiedBy>
  <cp:lastPrinted>2021-01-21T11:34:00Z</cp:lastPrinted>
  <dcterms:modified xsi:type="dcterms:W3CDTF">2022-07-19T04:05:00Z</dcterms:modified>
  <cp:revision>23</cp:revision>
  <dc:subject/>
  <dc:title/>
</cp:coreProperties>
</file>