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627" w:hRule="atLeast"/>
        </w:trPr>
        <w:tc>
          <w:tcPr>
            <w:tcW w:w="5547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Цайер Светланы Александровны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Цайер Светланы Александро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        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               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Цайер Светлану Александровну,</w:t>
      </w:r>
      <w:r>
        <w:rPr>
          <w:sz w:val="27"/>
          <w:szCs w:val="27"/>
        </w:rPr>
        <w:t xml:space="preserve"> 1985 года рождения, проживающую в с. Чистюнька Топчихинского района Алтайского края, домохозяйку, 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5 часов 20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Цайер Светлане Александров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56:00Z</dcterms:modified>
  <cp:revision>27</cp:revision>
  <dc:subject/>
  <dc:title> </dc:title>
</cp:coreProperties>
</file>