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2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>
          <w:trHeight w:val="1627" w:hRule="atLeast"/>
        </w:trPr>
        <w:tc>
          <w:tcPr>
            <w:tcW w:w="5326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Мосеевского Сергея Ивановича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Мосеевского Сергея Ивано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Мосеевского Сергея Ивановича,</w:t>
      </w:r>
      <w:r>
        <w:rPr>
          <w:sz w:val="27"/>
          <w:szCs w:val="27"/>
        </w:rPr>
        <w:t xml:space="preserve"> 1964 года рождения, проживающего в с. Чистюнька Топчихинского района Алтайского края, заведующего хозяйством МКОУ Чистюньской средней общеобразовательной школы Топчихинского района Алтайского края, 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                10-мандатному избирательному округу № 1 в 15 часов 16 минут «29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Мосеевскому Сергею Иванович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53:00Z</dcterms:modified>
  <cp:revision>28</cp:revision>
  <dc:subject/>
  <dc:title> </dc:title>
</cp:coreProperties>
</file>