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Чернышевой Татьяны Николае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Чернышевой Татьяны Никола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Чернышеву Татьяну Николаевну,</w:t>
      </w:r>
      <w:r>
        <w:rPr>
          <w:sz w:val="27"/>
          <w:szCs w:val="27"/>
        </w:rPr>
        <w:t xml:space="preserve"> 1973 года рождения, проживающую в с. Чистюнька Топчихинского района Алтайского края, индивидуального предпринимателя, 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14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Чернышевой Татьяне Николаев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51:00Z</dcterms:modified>
  <cp:revision>26</cp:revision>
  <dc:subject/>
  <dc:title> </dc:title>
</cp:coreProperties>
</file>