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выдвинутых кандидатах в депу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ясловского сельского Совета депутатов Топчихинского района Алтайского края седьмого созы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остоянию на «27» ию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7 статьи 33 Федерального закона «Об основных гарантиях избирательных прав и права на участие в референдуме граждан Российской Федерации», пунктом 4 статьи 65 Кодекса Алтайского края о выборах, референдуме, отзыве участковая избирательная комиссия избирательного участка № 1623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оторую возлож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ит до сведения избирателей данные о кандидатах в депутаты Переясловского сельского Совета депутатов Топчихинского района Алтайского края седьмого созыва, представленные при их вы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анные размещены в порядке представления кандидатами в избирательную комиссию документов для уведомления о своем выдвижен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Чистова Людмила Викторовн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4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19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жительства канди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 Топчихинский район, село Переяс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дения о профессиональном образова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сельхоз-техникум Госагропромышленного Комитета РСФСР, 198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(ООО) «Система», бригадир животноводства отделения Переяслов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ъект выдви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винут избирательным объеди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опчихинское местное отделение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ДИНАЯ 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Колоша Наталья Ивановн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4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19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жительства канди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 Топчихинский район, село Переяс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дения о профессиональном образова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ое высшее педагогическое училище (колледж), 199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ая основная общеобразовательная школа – филиал муниципального казенного общеобразовательного  учреждения Топчихинская средняя  общеобразовательная школа № 1  имени Героя России Дмитрия Ерофеева, учитель изобразительного искусства и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ъект выдви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винут избирательным объеди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опчихинское местное отделение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ДИНАЯ 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азакова Алла Николаевн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4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.19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жительства канди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 Топчихинский район, село Переяс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дения о профессиональном образова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училище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арнаула, 199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ая часть 63753, стрелок</w:t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ъект выдви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винут избирательным объеди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опчихинское местное отделение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ДИНАЯ 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Боброва Татьяна Владимировн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4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5.197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жительства канди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ий край, Топчихинский район, село Переяс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социального обслуживания «Комплексный центр  социального обслуживания населения Топчихинского района», сиделка (помощник по уход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ъект выдви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винут избирательным объеди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опчихинское местное отделение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ДИНАЯ 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Акимова Ольга Николаевн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4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196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жительства канди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ий край, Топчихинский район, село Переяс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дения о профессиональном образова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политехнический институт им. И.И. Ползунова, 1982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Почта России» Управления федеральной почтовой связи Алтайского края, почтальон отделения почтовой связи                     с. Переяс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ъект выдви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винут избирательным объеди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опчихинское местное отделение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ДИНАЯ 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Малютина Любовь Владимировн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4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8.19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жительства канди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 Топчихинский район, село Переяс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дения о профессиональном образова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сельскохозяйственный институт, 1987 год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Переясловского сельского Совета  депутатов Топчихинского района  Алтайского края шестого созыва на непостоянной осн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ъект выдви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винут избирательным объеди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опчихинское местное отделение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ДИНАЯ 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Малеева Анастасия Владимировн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4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.19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жительства канди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 Топчихинский район, село Переяс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дения о профессиональном образова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образовательное учреждение среднего профессионального  образования «Барнаульский  базовый медицинский колледж» г. Барнаул, 201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ая основная общеобразовательная школа – филиал муниципального казенного общеобразовательного  учреждения Топчихинская средняя  общеобразовательная школа № 1  имени Героя России Дмитрия Ерофеева, воспитатель в детском саду «Семицвет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ъект выдви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винут избирательным объеди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опчихинское местное отделение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ДИНАЯ 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9:00Z</dcterms:created>
  <dc:creator>root</dc:creator>
  <dc:description/>
  <cp:keywords/>
  <dc:language>en-US</dc:language>
  <cp:lastModifiedBy>user1</cp:lastModifiedBy>
  <dcterms:modified xsi:type="dcterms:W3CDTF">2022-07-27T06:38:00Z</dcterms:modified>
  <cp:revision>23</cp:revision>
  <dc:subject/>
  <dc:title/>
</cp:coreProperties>
</file>