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2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1627" w:hRule="atLeast"/>
        </w:trPr>
        <w:tc>
          <w:tcPr>
            <w:tcW w:w="5547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Карнакова Сергея Николаевича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Карнакова Сергея Николае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Карнакова Сергея Николаевича,</w:t>
      </w:r>
      <w:r>
        <w:rPr>
          <w:sz w:val="27"/>
          <w:szCs w:val="27"/>
        </w:rPr>
        <w:t xml:space="preserve"> 1965 года рождения, проживающего в с. Чистюнька Топчихинского района Алтайского края, сторожа МКОУ Чистюньской средней общеобразовательной школы Топчихинского района Алтайского края, 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10-мандатному избирательному округу № 1 в 15 часов 07 минут «29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Карнакову Серге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7-29T03:46:00Z</dcterms:modified>
  <cp:revision>26</cp:revision>
  <dc:subject/>
  <dc:title> </dc:title>
</cp:coreProperties>
</file>