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19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Гердт Светланы Георгие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Гердт Светланы Георги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        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               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Гердт Светлану Георгиевну,</w:t>
      </w:r>
      <w:r>
        <w:rPr>
          <w:sz w:val="27"/>
          <w:szCs w:val="27"/>
        </w:rPr>
        <w:t xml:space="preserve"> 1965 года рождения, проживающую в с. Чистюнька Топчихинского района Алтайского края, домохозяйку, 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05 минут «29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Гердт Светлане Георгиевн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47:00Z</dcterms:modified>
  <cp:revision>25</cp:revision>
  <dc:subject/>
  <dc:title> </dc:title>
</cp:coreProperties>
</file>